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atvijas Smilšu spēles terapijas biedrības (LSST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ĒTIKAS  KODEKS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.Pamatprincip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 </w:t>
      </w:r>
      <w:r>
        <w:rPr>
          <w:b/>
        </w:rPr>
        <w:t>Smilšu spēles psihoterapeits</w:t>
      </w:r>
      <w:r>
        <w:rPr/>
        <w:t xml:space="preserve"> ir profesionālis ar augstāko izglītību, kurš</w:t>
      </w:r>
      <w:r>
        <w:rPr>
          <w:color w:val="00B050"/>
        </w:rPr>
        <w:t xml:space="preserve"> </w:t>
      </w:r>
      <w:r>
        <w:rPr/>
        <w:t>atbilst  Starptautiskās Smilšu spēles terapijas biedrības (</w:t>
      </w:r>
      <w:r>
        <w:rPr>
          <w:i/>
        </w:rPr>
        <w:t>International Society for Sandplay Therapy</w:t>
      </w:r>
      <w:r>
        <w:rPr/>
        <w:t xml:space="preserve"> - ISST) Statūtos norādītajām prasībām un, kurš veic praktisku smilšu spēles psihoterapijas darbu un kuram ir ISST apstiprināta  izglītība.</w:t>
      </w:r>
    </w:p>
    <w:p>
      <w:pPr>
        <w:pStyle w:val="Normal"/>
        <w:spacing w:lineRule="auto" w:line="360"/>
        <w:jc w:val="both"/>
        <w:rPr/>
      </w:pPr>
      <w:r>
        <w:rPr/>
        <w:t xml:space="preserve">1.2. </w:t>
      </w:r>
      <w:r>
        <w:rPr>
          <w:b/>
        </w:rPr>
        <w:t>Apmācīttiesīgs smilšu spēles psihoterapeits</w:t>
      </w:r>
      <w:r>
        <w:rPr/>
        <w:t xml:space="preserve"> ir profesionālis, kurš kādā nacionālā smilšu spēles terapijas biedrībā (piem., Vācijas -</w:t>
      </w:r>
      <w:r>
        <w:rPr>
          <w:color w:val="33CCCC"/>
        </w:rPr>
        <w:t xml:space="preserve"> </w:t>
      </w:r>
      <w:r>
        <w:rPr/>
        <w:t>DGST), kuras pamatnostādnes balstās uz Doras Kalfas izstrādāto smilšu spēles terapijas metodi, ir atzīts par smilšu spēles metodes  teorijas un prakses speciālistu un, kuram ir tiesības apmācīt un supervīzēt.</w:t>
      </w:r>
    </w:p>
    <w:p>
      <w:pPr>
        <w:pStyle w:val="Normal"/>
        <w:spacing w:lineRule="auto" w:line="360"/>
        <w:jc w:val="both"/>
        <w:rPr/>
      </w:pPr>
      <w:r>
        <w:rPr/>
        <w:t xml:space="preserve">1.3. </w:t>
      </w:r>
      <w:r>
        <w:rPr>
          <w:b/>
        </w:rPr>
        <w:t>Smilšu spēles terapijas metodes praktizētājs</w:t>
      </w:r>
      <w:r>
        <w:rPr/>
        <w:t xml:space="preserve"> ir profesionālis, kurš ir sertificējies vai resertificējies LSST un, kuram ir derīgs sertifikāts par tiesībām integrēt smilšu spēles terapijas metodi savā profesijā.</w:t>
      </w:r>
    </w:p>
    <w:p>
      <w:pPr>
        <w:pStyle w:val="Normal"/>
        <w:spacing w:lineRule="auto" w:line="360"/>
        <w:jc w:val="both"/>
        <w:rPr/>
      </w:pPr>
      <w:r>
        <w:rPr/>
        <w:t>1.4. Smilšu spēles terapijas metodes studentam jāpilda apmācību programmā paredzētie uzdevumi, atbilstoši savas profesijas un šī kodeksa ētiskajām prasībām.</w:t>
      </w:r>
    </w:p>
    <w:p>
      <w:pPr>
        <w:pStyle w:val="Normal"/>
        <w:spacing w:lineRule="auto" w:line="360"/>
        <w:jc w:val="both"/>
        <w:rPr/>
      </w:pPr>
      <w:r>
        <w:rPr/>
        <w:t>1.5. Smilšu spēles terapijas profesionālim</w:t>
      </w:r>
      <w:r>
        <w:rPr>
          <w:color w:val="FF0000"/>
        </w:rPr>
        <w:t xml:space="preserve"> </w:t>
      </w:r>
      <w:r>
        <w:rPr/>
        <w:t>jāsertificējas vai jāresertificējas atbilstoši sertifikācijas nolikuma prasībām.</w:t>
      </w:r>
    </w:p>
    <w:p>
      <w:pPr>
        <w:pStyle w:val="Normal"/>
        <w:spacing w:lineRule="auto" w:line="360"/>
        <w:jc w:val="both"/>
        <w:rPr/>
      </w:pPr>
      <w:r>
        <w:rPr/>
        <w:t>1.6. Smilšu spēles terapijas profesionālim jārespektē klienta vai pacienta intereses un viņa individualitāte.</w:t>
      </w:r>
    </w:p>
    <w:p>
      <w:pPr>
        <w:pStyle w:val="Normal"/>
        <w:spacing w:lineRule="auto" w:line="360"/>
        <w:jc w:val="both"/>
        <w:rPr/>
      </w:pPr>
      <w:r>
        <w:rPr/>
        <w:t>1.7. Smilšu spēles terapijas profesionālis  ir atbildīgs par savas profesionālās darbības atbilstību  LSST Ētikas kodeksa un  valstī pastāvošajām juridiskajām norm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. Konfidencialitā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2.1. Informācijai par smilšu spēles terapijas procesu zinātniskiem nolūkiem vai publikācijai ir jābūt sagatavotai un pasniegtai tādā veidā, lai būtu garantēta pilnīga anonimitāte  klientiem un/ vai pacientiem.</w:t>
      </w:r>
    </w:p>
    <w:p>
      <w:pPr>
        <w:pStyle w:val="Normal"/>
        <w:spacing w:lineRule="auto" w:line="360"/>
        <w:jc w:val="both"/>
        <w:rPr/>
      </w:pPr>
      <w:r>
        <w:rPr/>
        <w:t>2.2. Gadījumos, kad pēc profesionāļa uzskata saņemtā informācija liecina par personai vai sabiedrībai draudošām briesmām, viņam jādara zināma šī informācija kompetentām institūcij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Smilšu spēles terapijas kontrak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3.1. Pirms kontrakta sastādīšanas klients, pacients vai students tiek iepazīstināts ar smilšu spēles terapijas metodes izmantošanas iespējām.</w:t>
      </w:r>
    </w:p>
    <w:p>
      <w:pPr>
        <w:pStyle w:val="Normal"/>
        <w:spacing w:lineRule="auto" w:line="360" w:before="120" w:after="0"/>
        <w:jc w:val="both"/>
        <w:rPr/>
      </w:pPr>
      <w:r>
        <w:rPr/>
        <w:t>3.2. Smilšu spēles terapijas kontrakts nosaka terapijas robežas, darba dienas un stundas, atvaļinājuma laiku, kontaktus starp sesijām, finansu jautājumus,</w:t>
      </w:r>
      <w:r>
        <w:rPr>
          <w:color w:val="FF0000"/>
        </w:rPr>
        <w:t xml:space="preserve"> </w:t>
      </w:r>
      <w:r>
        <w:rPr/>
        <w:t>citu speciālistu konsultācijas iespēju.</w:t>
      </w:r>
    </w:p>
    <w:p>
      <w:pPr>
        <w:pStyle w:val="Normal"/>
        <w:spacing w:before="120" w:after="0"/>
        <w:rPr/>
      </w:pPr>
      <w:r>
        <w:rPr/>
        <w:t xml:space="preserve">3.3. Smilšu spēles metodes vai terapijas procesa  fotogrāfijas  nav obligāti jānodod klienta rīcībā. </w:t>
      </w:r>
    </w:p>
    <w:p>
      <w:pPr>
        <w:pStyle w:val="Normal"/>
        <w:spacing w:before="120" w:after="0"/>
        <w:jc w:val="both"/>
        <w:rPr/>
      </w:pPr>
      <w:r>
        <w:rPr/>
        <w:t xml:space="preserve">3.4. Speciālistam jāuzņemas atbildība par procesu un tā  izskaidrošanu vecākiem </w:t>
      </w:r>
    </w:p>
    <w:p>
      <w:pPr>
        <w:pStyle w:val="Normal"/>
        <w:spacing w:before="120" w:after="0"/>
        <w:jc w:val="both"/>
        <w:rPr/>
      </w:pPr>
      <w:r>
        <w:rPr/>
        <w:t>gadījumā,  ja smilšu spēles terapijas metode  vai  smilšu spēles  terapija tiek pielietota  bērnam.</w:t>
      </w:r>
    </w:p>
    <w:p>
      <w:pPr>
        <w:pStyle w:val="Normal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Vispārējie ētiskie princip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4.1. Smilšu spēles psihoterapeita  un  smilšu spēles terapijas metodes praktizētāja kontaktiem ar klientu vai pacientu  jābūt tikai terapijas situācijas robežās. Nav pieļaujama jebkura apzināta emocionāla, seksuāla vai finansiāla klienta vai</w:t>
      </w:r>
      <w:r>
        <w:rPr>
          <w:color w:val="00B050"/>
        </w:rPr>
        <w:t xml:space="preserve"> </w:t>
      </w:r>
      <w:r>
        <w:rPr/>
        <w:t>pacienta izmantošana.</w:t>
      </w:r>
    </w:p>
    <w:p>
      <w:pPr>
        <w:pStyle w:val="Normal"/>
        <w:spacing w:lineRule="auto" w:line="360"/>
        <w:jc w:val="both"/>
        <w:rPr/>
      </w:pPr>
      <w:r>
        <w:rPr/>
        <w:t>4.2. Profesionālim jāzina par iespējamiem personīgajiem un profesionālajiem ierobežojumiem un traucējumiem darbā, un ievērojot tos, jāiesaka klientam /pacientam griezties pie cita specialista.</w:t>
      </w:r>
    </w:p>
    <w:p>
      <w:pPr>
        <w:pStyle w:val="Normal"/>
        <w:spacing w:lineRule="auto" w:line="360"/>
        <w:jc w:val="both"/>
        <w:rPr/>
      </w:pPr>
      <w:r>
        <w:rPr/>
        <w:t>4.3. Komentēt vai apspriest kolēģu darbu klientu vai pacientu klātbūtnē nav ētiski.</w:t>
      </w:r>
    </w:p>
    <w:p>
      <w:pPr>
        <w:pStyle w:val="Normal"/>
        <w:spacing w:lineRule="auto" w:line="360"/>
        <w:jc w:val="both"/>
        <w:rPr/>
      </w:pPr>
      <w:r>
        <w:rPr/>
        <w:t>4.4. Klientu un pacientu interesēs un, cienot savus kolēģus, jārespektē psihoterapeita attiecības, kuras ir klientam vai pacientam ar citu terape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Reklāma</w:t>
      </w:r>
    </w:p>
    <w:p>
      <w:pPr>
        <w:pStyle w:val="Normal"/>
        <w:spacing w:lineRule="auto" w:line="360"/>
        <w:jc w:val="both"/>
        <w:rPr/>
      </w:pPr>
      <w:r>
        <w:rPr/>
        <w:br/>
        <w:t>5.1. Smilšu spēles psihoterapeitam un smilšu spēles terapijas metodes praktizētājam, reklamējot savus piedāvātos pakalpojumus, tie jāraksturo atbilstoši profesionālajai sagatavotībai, kvalifikācijai un profesijai.</w:t>
      </w:r>
    </w:p>
    <w:p>
      <w:pPr>
        <w:pStyle w:val="Normal"/>
        <w:spacing w:lineRule="auto" w:line="360"/>
        <w:jc w:val="both"/>
        <w:rPr/>
      </w:pPr>
      <w:r>
        <w:rPr/>
        <w:t xml:space="preserve">5.2. Reklāmā jāizmanto  tikai  patiesa informā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Sūdzības un to izskatīšanas kārtība.</w:t>
      </w:r>
    </w:p>
    <w:p>
      <w:pPr>
        <w:pStyle w:val="Normal"/>
        <w:spacing w:lineRule="auto" w:line="360"/>
        <w:jc w:val="both"/>
        <w:rPr/>
      </w:pPr>
      <w:r>
        <w:rPr/>
        <w:br/>
        <w:t>6.1. Sūdzības par Latvijas Smilšu spēles terapijas biedrības (LSST) biedru darba praksi izskata LSST Ētikas komisija, kuru ievēl kopsapulce.</w:t>
      </w:r>
    </w:p>
    <w:p>
      <w:pPr>
        <w:pStyle w:val="Normal"/>
        <w:spacing w:lineRule="auto" w:line="360"/>
        <w:jc w:val="both"/>
        <w:rPr/>
      </w:pPr>
      <w:r>
        <w:rPr/>
        <w:t>6.2. LSST biedrs, par kuru saņemta sūdzība, tiek informēts par sūdzības saturu un viņu uzaicina piedalīties  attiecīgajā LSST  Ētikas komisijas sēdē.</w:t>
      </w:r>
    </w:p>
    <w:p>
      <w:pPr>
        <w:pStyle w:val="Normal"/>
        <w:spacing w:lineRule="auto" w:line="360"/>
        <w:jc w:val="both"/>
        <w:rPr/>
      </w:pPr>
      <w:r>
        <w:rPr/>
        <w:t>6.3. Ētikas komisija iesniedz rakstisku  lēmumu LSST Valdei.</w:t>
      </w:r>
    </w:p>
    <w:p>
      <w:pPr>
        <w:pStyle w:val="Normal"/>
        <w:spacing w:lineRule="auto" w:line="360"/>
        <w:jc w:val="both"/>
        <w:rPr/>
      </w:pPr>
      <w:r>
        <w:rPr/>
        <w:t>6.4. Katram LSST biedram ir tiesības lūgt citu LSST biedru (izņemot Valdes un Ētikas komisijas pārstāvjus) kļūt par viņa padomnieku sūdzības izskatīšanas procesā. Padomniekam ir tiesības piedalīties visās sūdzības izskatīšanas reizēs.</w:t>
      </w:r>
    </w:p>
    <w:p>
      <w:pPr>
        <w:pStyle w:val="Normal"/>
        <w:spacing w:lineRule="auto" w:line="360"/>
        <w:jc w:val="both"/>
        <w:rPr/>
      </w:pPr>
      <w:r>
        <w:rPr/>
        <w:t>6.5. LSST biedram steidzīgi jāinformē biedrības priekšsēdētājs par apsūdzību un iespējamo tiesas procesu, ja tas ir saistīts ar smilšu spēles terapijas metodes</w:t>
      </w:r>
      <w:r>
        <w:rPr>
          <w:color w:val="00B050"/>
        </w:rPr>
        <w:t xml:space="preserve"> </w:t>
      </w:r>
      <w:r>
        <w:rPr/>
        <w:t>praktizēšanu vai smilšu spēles psihoterapijas praksi.</w:t>
      </w:r>
    </w:p>
    <w:p>
      <w:pPr>
        <w:pStyle w:val="Normal"/>
        <w:spacing w:lineRule="auto" w:line="360"/>
        <w:jc w:val="both"/>
        <w:rPr/>
      </w:pPr>
      <w:r>
        <w:rPr/>
        <w:t>6.6. LSST sniedz profesionālo aizstāvību un atbalstu profesionālajā darbībā.  Tiek aizsargāta profesionālo noslēpumu glabāšana, profesionāļa cieņa un neatkarība, pildot  Ētikas Kodeksa nosacīj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 </w:t>
      </w:r>
      <w:r>
        <w:rPr/>
        <w:t xml:space="preserve">LSST Ētikas kodekss tiek apstiprināts vai mainīts un tā izmaiņas tiek apstiprinātas LSST biedru kopsapulcē, atbilstoši statūtiem. Tas ir oficiāls dokuments  LSST biedrības biedriem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0:00Z</dcterms:created>
  <dc:creator>Andris</dc:creator>
  <dc:description/>
  <cp:keywords/>
  <dc:language>en-US</dc:language>
  <cp:lastModifiedBy>Darbinieks</cp:lastModifiedBy>
  <cp:lastPrinted>2013-08-16T22:50:00Z</cp:lastPrinted>
  <dcterms:modified xsi:type="dcterms:W3CDTF">2014-11-14T13:17:00Z</dcterms:modified>
  <cp:revision>3</cp:revision>
  <dc:subject/>
  <dc:title>Ētikas kodekss</dc:title>
</cp:coreProperties>
</file>