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atvijas Smilšu spēles terapijas biedrības</w:t>
      </w:r>
    </w:p>
    <w:p>
      <w:pPr>
        <w:pStyle w:val="Normal"/>
        <w:jc w:val="right"/>
        <w:rPr/>
      </w:pPr>
      <w:r>
        <w:rPr/>
        <w:t>sertifikācijas komisija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vārds uzvārd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personas kod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ūdzu atļaut man, _____________________________, sertificēties kā smilšu spēles terapij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etodes praktizētāja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atum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raks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42:18Z</dcterms:created>
  <dc:creator>Guna Berga</dc:creator>
  <dc:description/>
  <dc:language>en-US</dc:language>
  <cp:lastModifiedBy/>
  <cp:revision>0</cp:revision>
  <dc:subject/>
  <dc:title/>
</cp:coreProperties>
</file>