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00:00Z</dcterms:created>
  <dc:creator>ze_pc</dc:creator>
  <dc:description/>
  <dc:language>en-US</dc:language>
  <cp:lastModifiedBy>ze_pc</cp:lastModifiedBy>
  <dcterms:modified xsi:type="dcterms:W3CDTF">2009-06-19T21:02:00Z</dcterms:modified>
  <cp:revision>1</cp:revision>
  <dc:subject/>
  <dc:title>        Uguns nav matērija, bet eksotermisks oksidācijas process kurā izdalās siltums un gaisma</dc:title>
</cp:coreProperties>
</file>