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ndes fon Keizerlinkas Smilšu spēļu terapijas institūta programm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milšu spēles bilžu valo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daras Jung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imbola darbs par tēm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irg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Kursa vadītāja: paed.mag. Vera Batņ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īga</w:t>
      </w:r>
    </w:p>
    <w:p>
      <w:pPr>
        <w:pStyle w:val="Normal"/>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412750</wp:posOffset>
                </wp:positionV>
                <wp:extent cx="390525" cy="371475"/>
                <wp:effectExtent l="5715" t="5715" r="4445" b="4445"/>
                <wp:wrapNone/>
                <wp:docPr id="1" name=""/>
                <a:graphic xmlns:a="http://schemas.openxmlformats.org/drawingml/2006/main">
                  <a:graphicData uri="http://schemas.microsoft.com/office/word/2010/wordprocessingShape">
                    <wps:wsp>
                      <wps:cNvSpPr/>
                      <wps:spPr>
                        <a:xfrm>
                          <a:off x="0" y="0"/>
                          <a:ext cx="3906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32.5pt;width:30.7pt;height:29.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en-US"/>
        </w:rPr>
        <w:t>201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turs</w:t>
      </w:r>
    </w:p>
    <w:sdt>
      <w:sdtPr>
        <w:docPartObj>
          <w:docPartGallery w:val="Table of Contents"/>
          <w:docPartUnique w:val="true"/>
        </w:docPartObj>
      </w:sdtPr>
      <w:sdtContent>
        <w:p>
          <w:pPr>
            <w:pStyle w:val="Contents1"/>
            <w:tabs>
              <w:tab w:val="clear" w:pos="720"/>
              <w:tab w:val="right" w:pos="8538"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0910315">
            <w:r>
              <w:rPr>
                <w:rStyle w:val="IndexLink"/>
                <w:rFonts w:cs="Times New Roman" w:ascii="Times New Roman" w:hAnsi="Times New Roman"/>
                <w:lang w:val="en-US" w:eastAsia="en-US"/>
              </w:rPr>
              <w:t>Kā simbols ir saistīts ar mani.</w:t>
            </w:r>
            <w:r>
              <w:rPr>
                <w:rStyle w:val="IndexLink"/>
                <w:lang w:val="en-US" w:eastAsia="en-US"/>
              </w:rPr>
              <w:tab/>
              <w:t>3</w:t>
            </w:r>
          </w:hyperlink>
        </w:p>
        <w:p>
          <w:pPr>
            <w:pStyle w:val="Contents1"/>
            <w:tabs>
              <w:tab w:val="clear" w:pos="720"/>
              <w:tab w:val="right" w:pos="8538" w:leader="dot"/>
            </w:tabs>
            <w:rPr>
              <w:lang w:val="en-US" w:eastAsia="en-US"/>
            </w:rPr>
          </w:pPr>
          <w:hyperlink w:anchor="__RefHeading___Toc260910316">
            <w:r>
              <w:rPr>
                <w:rStyle w:val="IndexLink"/>
                <w:rFonts w:cs="Times New Roman" w:ascii="Times New Roman" w:hAnsi="Times New Roman"/>
                <w:lang w:val="en-US" w:eastAsia="en-US"/>
              </w:rPr>
              <w:t>Zirga bioloģiskās un rakstura īpašības.</w:t>
            </w:r>
            <w:r>
              <w:rPr>
                <w:rStyle w:val="IndexLink"/>
                <w:lang w:val="en-US" w:eastAsia="en-US"/>
              </w:rPr>
              <w:tab/>
              <w:t>4</w:t>
            </w:r>
          </w:hyperlink>
        </w:p>
        <w:p>
          <w:pPr>
            <w:pStyle w:val="Contents3"/>
            <w:tabs>
              <w:tab w:val="clear" w:pos="720"/>
              <w:tab w:val="right" w:pos="8538" w:leader="dot"/>
            </w:tabs>
            <w:rPr>
              <w:lang w:val="en-US" w:eastAsia="en-US"/>
            </w:rPr>
          </w:pPr>
          <w:hyperlink w:anchor="__RefHeading___Toc260910317">
            <w:r>
              <w:rPr>
                <w:rStyle w:val="IndexLink"/>
                <w:lang w:val="en-US" w:eastAsia="en-US"/>
              </w:rPr>
              <w:t>Mājas zirgs</w:t>
              <w:tab/>
              <w:t>4</w:t>
            </w:r>
          </w:hyperlink>
        </w:p>
        <w:p>
          <w:pPr>
            <w:pStyle w:val="Contents3"/>
            <w:tabs>
              <w:tab w:val="clear" w:pos="720"/>
              <w:tab w:val="right" w:pos="8538" w:leader="dot"/>
            </w:tabs>
            <w:rPr>
              <w:lang w:val="en-US" w:eastAsia="en-US"/>
            </w:rPr>
          </w:pPr>
          <w:hyperlink w:anchor="__RefHeading___Toc260910318">
            <w:r>
              <w:rPr>
                <w:rStyle w:val="IndexLink"/>
                <w:lang w:val="en-US" w:eastAsia="en-US"/>
              </w:rPr>
              <w:t>Savvaļas zirgs</w:t>
              <w:tab/>
              <w:t>5</w:t>
            </w:r>
          </w:hyperlink>
        </w:p>
        <w:p>
          <w:pPr>
            <w:pStyle w:val="Contents3"/>
            <w:tabs>
              <w:tab w:val="clear" w:pos="720"/>
              <w:tab w:val="right" w:pos="8538" w:leader="dot"/>
            </w:tabs>
            <w:rPr>
              <w:lang w:val="en-US" w:eastAsia="en-US"/>
            </w:rPr>
          </w:pPr>
          <w:hyperlink w:anchor="__RefHeading___Toc260910319">
            <w:r>
              <w:rPr>
                <w:rStyle w:val="IndexLink"/>
                <w:lang w:val="en-US" w:eastAsia="en-US"/>
              </w:rPr>
              <w:t>Zirgs un cilvēks</w:t>
              <w:tab/>
              <w:t>8</w:t>
            </w:r>
          </w:hyperlink>
        </w:p>
        <w:p>
          <w:pPr>
            <w:pStyle w:val="Contents1"/>
            <w:tabs>
              <w:tab w:val="clear" w:pos="720"/>
              <w:tab w:val="right" w:pos="8538" w:leader="dot"/>
            </w:tabs>
            <w:rPr>
              <w:lang w:val="en-US" w:eastAsia="en-US"/>
            </w:rPr>
          </w:pPr>
          <w:hyperlink w:anchor="__RefHeading___Toc260910320">
            <w:r>
              <w:rPr>
                <w:rStyle w:val="IndexLink"/>
                <w:rFonts w:cs="Times New Roman" w:ascii="Times New Roman" w:hAnsi="Times New Roman"/>
                <w:lang w:val="en-US" w:eastAsia="en-US"/>
              </w:rPr>
              <w:t>Zirga nozīme dažādās kultūrās,</w:t>
            </w:r>
            <w:r>
              <w:rPr>
                <w:rStyle w:val="IndexLink"/>
                <w:lang w:val="en-US" w:eastAsia="en-US"/>
              </w:rPr>
              <w:tab/>
              <w:t>10</w:t>
            </w:r>
          </w:hyperlink>
        </w:p>
        <w:p>
          <w:pPr>
            <w:pStyle w:val="Contents1"/>
            <w:tabs>
              <w:tab w:val="clear" w:pos="720"/>
              <w:tab w:val="right" w:pos="8538" w:leader="dot"/>
            </w:tabs>
            <w:rPr>
              <w:lang w:val="en-US" w:eastAsia="en-US"/>
            </w:rPr>
          </w:pPr>
          <w:hyperlink w:anchor="__RefHeading___Toc260910321">
            <w:r>
              <w:rPr>
                <w:rStyle w:val="IndexLink"/>
                <w:rFonts w:cs="Times New Roman" w:ascii="Times New Roman" w:hAnsi="Times New Roman"/>
                <w:lang w:val="en-US" w:eastAsia="en-US"/>
              </w:rPr>
              <w:t>mitoloģijā, pasakās un tautasdziesmās.</w:t>
            </w:r>
            <w:r>
              <w:rPr>
                <w:rStyle w:val="IndexLink"/>
                <w:lang w:val="en-US" w:eastAsia="en-US"/>
              </w:rPr>
              <w:tab/>
              <w:t>10</w:t>
            </w:r>
          </w:hyperlink>
        </w:p>
        <w:p>
          <w:pPr>
            <w:pStyle w:val="Contents3"/>
            <w:tabs>
              <w:tab w:val="clear" w:pos="720"/>
              <w:tab w:val="right" w:pos="8538" w:leader="dot"/>
            </w:tabs>
            <w:rPr>
              <w:lang w:val="en-US" w:eastAsia="en-US"/>
            </w:rPr>
          </w:pPr>
          <w:hyperlink w:anchor="__RefHeading___Toc260910322">
            <w:r>
              <w:rPr>
                <w:rStyle w:val="IndexLink"/>
                <w:lang w:val="en-US" w:eastAsia="en-US"/>
              </w:rPr>
              <w:t>Zirgs latviešu folklorā</w:t>
              <w:tab/>
              <w:t>11</w:t>
            </w:r>
          </w:hyperlink>
        </w:p>
        <w:p>
          <w:pPr>
            <w:pStyle w:val="Contents3"/>
            <w:tabs>
              <w:tab w:val="clear" w:pos="720"/>
              <w:tab w:val="right" w:pos="8538" w:leader="dot"/>
            </w:tabs>
            <w:rPr>
              <w:lang w:val="en-US" w:eastAsia="en-US"/>
            </w:rPr>
          </w:pPr>
          <w:hyperlink w:anchor="__RefHeading___Toc260910323">
            <w:r>
              <w:rPr>
                <w:rStyle w:val="IndexLink"/>
                <w:lang w:val="en-US" w:eastAsia="en-US"/>
              </w:rPr>
              <w:t>Mūsdienās sadzīvē lietojamā nozīme</w:t>
              <w:tab/>
              <w:t>14</w:t>
            </w:r>
          </w:hyperlink>
        </w:p>
        <w:p>
          <w:pPr>
            <w:pStyle w:val="Contents1"/>
            <w:tabs>
              <w:tab w:val="clear" w:pos="720"/>
              <w:tab w:val="right" w:pos="8538" w:leader="dot"/>
            </w:tabs>
            <w:rPr>
              <w:lang w:val="en-US" w:eastAsia="en-US"/>
            </w:rPr>
          </w:pPr>
          <w:hyperlink w:anchor="__RefHeading___Toc260910324">
            <w:r>
              <w:rPr>
                <w:rStyle w:val="IndexLink"/>
                <w:rFonts w:cs="Times New Roman" w:ascii="Times New Roman" w:hAnsi="Times New Roman"/>
                <w:lang w:val="en-US" w:eastAsia="en-US"/>
              </w:rPr>
              <w:t>Zirgs smilšu spēlē.</w:t>
            </w:r>
            <w:r>
              <w:rPr>
                <w:rStyle w:val="IndexLink"/>
                <w:lang w:val="en-US" w:eastAsia="en-US"/>
              </w:rPr>
              <w:tab/>
              <w:t>16</w:t>
            </w:r>
          </w:hyperlink>
        </w:p>
        <w:p>
          <w:pPr>
            <w:pStyle w:val="Contents1"/>
            <w:tabs>
              <w:tab w:val="clear" w:pos="720"/>
              <w:tab w:val="right" w:pos="8538" w:leader="dot"/>
            </w:tabs>
            <w:rPr>
              <w:lang w:val="en-US" w:eastAsia="en-US"/>
            </w:rPr>
          </w:pPr>
          <w:hyperlink w:anchor="__RefHeading___Toc260910325">
            <w:r>
              <w:rPr>
                <w:rStyle w:val="IndexLink"/>
                <w:rFonts w:cs="Times New Roman" w:ascii="Times New Roman" w:hAnsi="Times New Roman"/>
                <w:lang w:val="en-US" w:eastAsia="en-US"/>
              </w:rPr>
              <w:t>Izmantotā literatūra</w:t>
            </w:r>
            <w:r>
              <w:rPr>
                <w:rStyle w:val="IndexLink"/>
                <w:lang w:val="en-US" w:eastAsia="en-US"/>
              </w:rPr>
              <w:tab/>
              <w:t>19</w:t>
            </w:r>
          </w:hyperlink>
        </w:p>
        <w:p>
          <w:pPr>
            <w:pStyle w:val="Contents1"/>
            <w:tabs>
              <w:tab w:val="clear" w:pos="720"/>
              <w:tab w:val="right" w:pos="8538" w:leader="dot"/>
            </w:tabs>
            <w:rPr>
              <w:lang w:val="en-US" w:eastAsia="en-US"/>
            </w:rPr>
          </w:pPr>
          <w:hyperlink w:anchor="__RefHeading___Toc260910326">
            <w:r>
              <w:rPr>
                <w:rStyle w:val="IndexLink"/>
                <w:rFonts w:cs="Times New Roman" w:ascii="Times New Roman" w:hAnsi="Times New Roman"/>
                <w:lang w:val="en-US" w:eastAsia="en-US"/>
              </w:rPr>
              <w:t>Anotācija</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pPr>
      <w:bookmarkStart w:id="0" w:name="__RefHeading___Toc260910315"/>
      <w:bookmarkEnd w:id="0"/>
      <w:r>
        <w:rPr>
          <w:rStyle w:val="Virsraksts1Rakstz"/>
          <w:rFonts w:eastAsia="Calibri" w:cs="Times New Roman" w:ascii="Times New Roman" w:hAnsi="Times New Roman"/>
          <w:color w:val="000000"/>
          <w:sz w:val="32"/>
          <w:szCs w:val="32"/>
        </w:rPr>
        <w:t>Kā simbols ir saistīts ar mani.</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Pirms diviem gadiem pirmo reizi uzkāpu zirgam mugurā. Soļos ar zirgu it kā iepazināmies, bet rikšojot izjutu pārsteigumu. Milzīgu pārsteigumu kā dāvanu ko dzīve man sniedza. Tajā brīdī jutos emocionāli nogurusi un ieslīgusi nogaidīšanas pozīcijā, biju kā sastingusi. Un te pēkšņi milzīgā vitalitāte, kas mani nesa, kratīja, lika koncentrēties un baidīties, it kā atmodināja. Caur zirgu es ieguvu zemes dzīvības spēku kopīgu asinsriti, pa kuru sāka plūst dzīvības sula. Es saplūdu ar zemes veselumu un atgriezos savā aktīvajā dzīves pozīcijā.</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irms vairākiem gadiem brīvā gaisotnē, jautrā kompānijā nolēmām izpildīt kādu testu. Viena meitene diktēja zīmējamos priekšmetus un mēs pārējie cītīgi pildījām norādījumus. Visspilgtāk atmiņā ir palicis zirgs, kuru uzzīmēju. Tas stāvēja uz pakaļkājām saslējies un augstu pacēlis priekškājas. Viņš bija dumpīgs, neatkarīgs un spēcīgs. Nevaldāms un mežonīgs civilizētajai pasaulei, bet iederīgs prērijas valdnieks brīvā, cilvēka neskartā dabā. Tai pat laikā viņš iedvesa īpaši patīkamas satraukuma trīsas,  nevis lika noslēgties bailēs. Ilgi es izzīmēju savu zirgu, likdama viņa krēpēm plīvot spēcīgā vējā. Šis nebija stindzinošais Ziemeļu vējš, kurš liek savilkties čokurā, bet gan siltas DA brāzmas. Tās pacēla gan zirga krēpes, gan asti, lai katrs tā astrs līdzīgi kā antena uztvertu un reaģētu uz gaisa nestajām vibrācijām.</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 xml:space="preserve">Šajā testā Zirgam bija atvēlēts attēlot vīrieti, bet personīgā interpretācijā tie būtu pirmatnējie impulsi. Seksualitāte kā pirmatnējs, virzošs spēks. Tā ir sekošana iekšējiem impulsiem, neņemot vērā sociālās un pieklājības normas. Tomēr nekādā gadījumā es Zirgu nesaistu ar kādu graujošu ietekmi vai destruktīvu agresivitāti – asociālu uzvedību, kam mērķis sagraut esošo kārtību. Nē! Zirgs ir līdzsvarā ar dabu, līdzsvarā ar apkārt notiekošajiem procesiem. Viņš uztver katru impulsu vissmalkākajā struktūrā un sniedz tai atbildi. Un nav nepieciešama kāda īpaša attieksme vai sagatavošanās. Zirgs sniegs atbildi katram, kurš pie viņa atnāks, notiks mijiedarbība, ko nav iespējams novērst. Iespējams tā ir saikne ar zemi, ko Zirgs spēj nodot apkārtējiem – zemes, dzīvības likumu atmodināšana.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Zirgs iemieso brīvo vitalitāti un bezierunu pakļāvību emocionālā pārsvara gadījumā. Jātnieks zirgam mugurā it kā līdzsvaro gaisa un zemes enerģiju. Zirgs vada zemes enerģiju, bet jātnieks gaisa, viņi abi ir robeža kur tās sastopas.</w:t>
      </w:r>
    </w:p>
    <w:p>
      <w:pPr>
        <w:pStyle w:val="Normal"/>
        <w:shd w:fill="FFFFFF" w:val="clear"/>
        <w:spacing w:lineRule="auto" w:line="360" w:before="0" w:after="200"/>
        <w:ind w:firstLine="567"/>
        <w:contextualSpacing/>
        <w:jc w:val="right"/>
        <w:rPr>
          <w:rFonts w:ascii="Times New Roman" w:hAnsi="Times New Roman" w:cs="Times New Roman"/>
          <w:i/>
          <w:i/>
          <w:sz w:val="20"/>
          <w:szCs w:val="20"/>
        </w:rPr>
      </w:pPr>
      <w:r>
        <w:rPr>
          <w:rFonts w:cs="Times New Roman" w:ascii="Times New Roman" w:hAnsi="Times New Roman"/>
          <w:i/>
          <w:sz w:val="20"/>
          <w:szCs w:val="20"/>
        </w:rPr>
        <w:t>(Būt vienam ar sevi un brīvam.)</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bookmarkStart w:id="1" w:name="__RefHeading___Toc260910316"/>
      <w:bookmarkEnd w:id="1"/>
      <w:r>
        <w:rPr>
          <w:rStyle w:val="Virsraksts1Rakstz"/>
          <w:rFonts w:eastAsia="Calibri" w:cs="Times New Roman" w:ascii="Times New Roman" w:hAnsi="Times New Roman"/>
          <w:color w:val="000000"/>
          <w:sz w:val="32"/>
          <w:szCs w:val="32"/>
        </w:rPr>
        <w:t>Zirga bioloģiskās un rakstura īpašības.</w:t>
      </w:r>
    </w:p>
    <w:p>
      <w:pPr>
        <w:pStyle w:val="Heading3"/>
        <w:rPr/>
      </w:pPr>
      <w:bookmarkStart w:id="2" w:name="__RefHeading___Toc260910317"/>
      <w:bookmarkEnd w:id="2"/>
      <w:r>
        <w:rPr>
          <w:color w:val="000000"/>
          <w:sz w:val="24"/>
          <w:szCs w:val="24"/>
        </w:rPr>
        <w:t>Mājas zirgs</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Zirgs (latīniski Equus caballus) ir četrkājains zīdītājs ar īsu, pieguļošu spalvu, bet pagarinājumu uz galvas un astē. Dzīvnieka augstums skaustā, atkarībā no šķirnes, sasniedz 80 - 180 cm, bet svars no 150 – 1000 kg. Tā vidējais mūža ilgums ir 25 gadi, bet maksimālais fiksētais 50 gadi. Dzimumgatavību zirgs sasniedz 1 – 1,5 gadu vecumā, bet darbā sāk izmantot no 3 gadu vecuma. Grūsnība ķēvei ilgst 335 dienas, jeb nedaudz vairāk par 10 mēnešiem. Zirgiem visbiežāk piedzimst viens kumeļš, kura zīdīšana ilgst no 6 – 10 mēnešiem. Kumeļiem divu nedēļu laikā izšķiļas piena zobi, bet pastāvīgie zobi izaug no 2,5 – 4,5 gadiem.</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ēc zinātnieku domām, salīdzinot ar citiem dzīvniekiem, zirgam ir ļoti nesena izcelsme un salīdzinājumā ar citiem dzīvniekiem tas ir jūtīgs. Zirga ķermenis nav piemērots gulēšanai un kāja ar zemi saskaras tikai vienā punktā, jeb citiem vārdiem runājot, kājai ir viens pirksts ar nagu. Šī viena pirksta savainošanas gadījumā dzīvnieks kļūst nespējīgs. Tai pat laikā zirgs ir apveltīts ar lielu izturību, bet ir ļoti jūtīgs pret slimībām, tādēļ tam nepieciešama īpaša attieksme un dzīves apstākļi. Salīdzinot ar citiem mājdzīvniekiem zirgs ir visslimīgākais. Zinātnieki uzskata, ka zirgam kā dzīvniekam nav paredzama nākotne savvaļā un tas visdrīzāk izmirs vai evolūcijas ceļā stipri mainīsies.</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Zirgi un govslopi ir viens no visvairāk izmantotiem Ledus laikmeta alu zīmējumu motīviem. Tas liecina par akmens laikmeta cilvēka saistību zirgu. Uz alu sienām senie cilvēki mēdza attēlot sev nozīmīgākos procesus vai dzīvniekus.</w:t>
      </w:r>
    </w:p>
    <w:p>
      <w:pPr>
        <w:pStyle w:val="Normal"/>
        <w:shd w:fill="FFFFFF" w:val="clear"/>
        <w:spacing w:lineRule="auto" w:line="360" w:before="0" w:after="0"/>
        <w:ind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heoloģiskie pētījumi par cilvēces kultūras veidošanos rāda, ka pirmatnējais cilvēks jau akmens laikmetā kontaktējies ar savvaļas zirgiem kā medību objektu. Pieradināšana varēja notikt savvaļas zirgu bieži apdzīvotās vietās, kurās pirmatnējam cilvēkam bija viegli iegūstama zirgiem noderīga barība. &lt;6&gt;</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Zirgu domestikācija notikusi vēlāk nekā citu seno mājdzīvnieku pieradināšana. Pirmās liecības par to atrodamas pirms aptuveni 5000 gadiem, tagadējā Irānas un Turkmenistānas teritorijā, bet citi avoti liecina, ka zirga pieradināšana bijusi vēl 1-2 tūkstošus gadu agrāk. Jau senajā Ēģiptē 5000 gadus p.m.ē. tos izmantoja kara ratu vilkšanai. Vēlāk tie izplatījusies visā pasaulē, izņemot mitro tropu joslu un arktiskos apgabalus. Mitrajā tropu joslā ir izplatītas dažādas slimības, kas zirgam ir nāvējošas. </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 xml:space="preserve">Zirgiem ir labi attīstīta dzirde, oža, tauste un visa nervu sistēma kopumā, tādēļ tie viegli pakļaujas apmācībai. Viņiem ir izcila atmiņa un apvidus orientēšanās spējas.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pmācīt mājas zirgu nepieciešamajām iemaņām sāk no pašas dzimšanas. Sākumā kumeļam jāpierod pie cilvēkiem, jāiegūst uzticēšanās viņiem, tad no 1,5 gada vecuma zirgu pakāpeniski pieradina pie iemauktiem, zirglietām, bet no 2 gadu vecuma var sākt apmācības iebraukšanā. Līdzīgi kā cilvēkbērnam, arī kumeļam apmācība jāveic pakāpeniski, vairākas reizes atkārtojot vingrinājumus un pamazām kāpinot sarežģītības pakāpi.  Ja pirmās velkamās kravas ir pārāk smagas, ar lielu pretestību vai pieļauta neapvaldīta rīcība, zirgam, tāpat kā cilvēkam var rasties naidīgums un neuzticēšanās skolotājam. &lt;1&gt;</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Sarunās ar zirgu treneriem atklājas, ka katram dzīvniekam ir atšķirīgs raksturs, viens ir izteikti mierīgs un pakļāvīgs, cits visā dzīves garumā nevēlas izpildīt kādu komandu, vēl cits uzbrūk, ja pārāk tuvu aizmugurē ir piejājis nākamais jātnieks. Viņi ir tikpat daudzveidīgi kā cilvēki, bet visiem piemīt spēja paklausīt. Klausīt nezaudējot sevi, ar pašcieņu, kas iet roku rokā ar savstarpēju cieņu. Zirga paklausība nav saistīta ar pakļāvību.</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 xml:space="preserve">Šodien, kad senos darba pienākumus ir aizstājusi tehnika, visplašāk zirgi tiek izmantoti sporta sacensībām, no kā izriet zirgu audzēšanas finansiālais ienesīgums. Zirgu skriešanās sacensībām – jājot vai braucot ar ratiem, ir bijusi gan izklaidējoša, gan rituāla nozīme jau kopš seniem laikiem. Tomēr pēdējos gadsimtos tās ieguvušas arī azartspēļu un tātad uz cilvēka vājībām iegūtas naudas slavu.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ā nākamo nozīmīgāko sfēru varam minēt zirgu jāšanas nodarbības ārstnieciskos nolūkos – īpašu muskuļu grupu stiprināšanai, kaulu deformāciju kā arī atsevišķos garīgās atpalicības gadījumos. Jāšana uz zirga veido dziļāko muskuļu slāni, kas atbildīgs par nerva impulsa novadīšanu līdz smadzenēm. Jo vairāk attīstīts dziļākais muskuļu slānis, jo sekmīgāk cilvēks impulsu spēj no smadzenēm aizvadīt līdz darbībai. Citiem vārdiem runājot cilvēks pilnīgāk pārvalda domas un ķermeni. Tādēļ Reiterapiju – terapiju ar zirgu, iesaka arī hiperaktīviem bērniem vai bērniem ar emocionāliem traucējumiem. (Fizioterapeite Maksimova no Maskavas) </w:t>
      </w:r>
    </w:p>
    <w:p>
      <w:pPr>
        <w:pStyle w:val="Normal"/>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000000"/>
          <w:sz w:val="24"/>
          <w:szCs w:val="24"/>
        </w:rPr>
      </w:pPr>
      <w:bookmarkStart w:id="3" w:name="__RefHeading___Toc260910318"/>
      <w:bookmarkEnd w:id="3"/>
      <w:r>
        <w:rPr>
          <w:color w:val="000000"/>
          <w:sz w:val="24"/>
          <w:szCs w:val="24"/>
        </w:rPr>
        <w:t>Savvaļas zirgs</w:t>
      </w:r>
    </w:p>
    <w:p>
      <w:pPr>
        <w:pStyle w:val="ParastaisWeb"/>
        <w:shd w:fill="FFFFFF" w:val="clear"/>
        <w:spacing w:lineRule="auto" w:line="360" w:before="0" w:after="0"/>
        <w:ind w:firstLine="567"/>
        <w:contextualSpacing/>
        <w:jc w:val="both"/>
        <w:rPr/>
      </w:pPr>
      <w:r>
        <w:rPr/>
        <w:t xml:space="preserve">Savvaļas zirgs (Equus ferus vai Equus ferus caballus) ir dzīvnieks, kas dzimis savvaļā un kura senči nekad nav bijuši pieradināti. </w:t>
      </w:r>
    </w:p>
    <w:p>
      <w:pPr>
        <w:pStyle w:val="ParastaisWeb"/>
        <w:shd w:fill="FFFFFF" w:val="clear"/>
        <w:spacing w:lineRule="auto" w:line="360" w:before="0" w:after="0"/>
        <w:ind w:firstLine="567"/>
        <w:contextualSpacing/>
        <w:jc w:val="both"/>
        <w:rPr/>
      </w:pPr>
      <w:r>
        <w:rPr/>
        <w:t>Mūsdienās pastāv divas savvaļas zirgu sugas vai apakšsugas: tarpāni jeb Eirāzijas savvaļas zirgi (</w:t>
      </w:r>
      <w:r>
        <w:rPr>
          <w:i/>
          <w:iCs/>
        </w:rPr>
        <w:t>Equus ferus ferus</w:t>
      </w:r>
      <w:r>
        <w:rPr/>
        <w:t>), kas savā laikā bija iedzimti Eiropā un Āzijā, un Prževaļska zirgi jeb Mongolijas savvaļas zirgi (</w:t>
      </w:r>
      <w:r>
        <w:rPr>
          <w:i/>
          <w:iCs/>
        </w:rPr>
        <w:t>Equus ferus przewalskii</w:t>
      </w:r>
      <w:r>
        <w:rPr/>
        <w:t xml:space="preserve"> vai </w:t>
      </w:r>
      <w:r>
        <w:rPr>
          <w:i/>
          <w:iCs/>
        </w:rPr>
        <w:t>Equus przewalskii</w:t>
      </w:r>
      <w:r>
        <w:rPr/>
        <w:t>), kas ir iedzimti Centrālāzijā un Gobi tuksnesī.</w:t>
      </w:r>
    </w:p>
    <w:p>
      <w:pPr>
        <w:pStyle w:val="ParastaisWeb"/>
        <w:shd w:fill="FFFFFF" w:val="clear"/>
        <w:spacing w:lineRule="auto" w:line="360" w:before="0" w:after="0"/>
        <w:contextualSpacing/>
        <w:jc w:val="both"/>
        <w:rPr/>
      </w:pPr>
      <w:r>
        <w:rPr/>
        <w:t>Pirms Ledus laikmeta bija sastopamas arī citas savvaļas zirgu sugas</w:t>
      </w:r>
    </w:p>
    <w:p>
      <w:pPr>
        <w:pStyle w:val="ParastaisWeb"/>
        <w:shd w:fill="FFFFFF" w:val="clear"/>
        <w:spacing w:lineRule="auto" w:line="360" w:before="0" w:after="0"/>
        <w:contextualSpacing/>
        <w:jc w:val="both"/>
        <w:rPr/>
      </w:pPr>
      <w:r>
        <w:rPr/>
        <w:t>Pirms aptuveni 10 000 gadu daļa zirgu rietumu puslodē migrēja uz Eirāziju, kur apmetās reģionā no Sibīrijas līdz pārējai Āzijai, Eiropai un Tuvajiem Austrumiem. Ziemeļamerikā palikušie zirgi izmira.</w:t>
      </w:r>
    </w:p>
    <w:p>
      <w:pPr>
        <w:pStyle w:val="ParastaisWeb"/>
        <w:shd w:fill="FFFFFF" w:val="clear"/>
        <w:spacing w:lineRule="auto" w:line="360" w:before="0" w:after="0"/>
        <w:ind w:firstLine="567"/>
        <w:contextualSpacing/>
        <w:jc w:val="both"/>
        <w:rPr/>
      </w:pPr>
      <w:r>
        <w:rPr/>
        <w:t xml:space="preserve">Mūsdienās sastopamie savvaļas zirgi visbiežāk ir tā saucamie ferālie zirgi. Par ferālajiem dēvē tos zirgus, kas dzīvo nepieradinātos apstākļos, taču kuriem ir bijuši domesticēti - pieradināti senči. </w:t>
      </w:r>
    </w:p>
    <w:p>
      <w:pPr>
        <w:pStyle w:val="ParastaisWeb"/>
        <w:shd w:fill="FFFFFF" w:val="clear"/>
        <w:spacing w:lineRule="auto" w:line="360" w:before="0" w:after="0"/>
        <w:ind w:firstLine="567"/>
        <w:contextualSpacing/>
        <w:jc w:val="both"/>
        <w:rPr/>
      </w:pPr>
      <w:r>
        <w:rPr/>
        <w:t>Vispopulārākie ferālie zirgi ir Amerikas Rietumu savvaļas zirgi. Sākot ar spāņu iekarotāju ierašanos Amerikas kontinentā 15. gadsimtā, līdzi tika atvesti arī zirgi. Daļa no tiem  izveidoja savvaļas ganāmpulkus un mūsdienās ir pazīstami kā mustangi. Vārds „mustangs”</w:t>
      </w:r>
      <w:r>
        <w:rPr>
          <w:b/>
        </w:rPr>
        <w:t xml:space="preserve"> </w:t>
      </w:r>
      <w:r>
        <w:rPr/>
        <w:t>cēlies no spāņu valodas vārda „mestengo” (me</w:t>
      </w:r>
      <w:r>
        <w:rPr>
          <w:i/>
          <w:iCs/>
        </w:rPr>
        <w:t>steño)</w:t>
      </w:r>
      <w:r>
        <w:rPr/>
        <w:t>, kas nozīmē “noklīdenis” vai “savvaļas dzīvnieks”</w:t>
      </w:r>
      <w:r>
        <w:rPr>
          <w:sz w:val="20"/>
          <w:szCs w:val="20"/>
        </w:rPr>
        <w:t xml:space="preserve">. </w:t>
      </w:r>
      <w:r>
        <w:rPr/>
        <w:t>Austrālijā ir ekvivalenta suga mustangiem – Austrālijas brambiji, kuru priekšteči ir Austrālijā angļu pārceļotāju ievestie zirgi.   Spānijā savvaļā mītošie zirgi tiek dēvēti par Sorrajas zirgiem.  Citas ferālo zirgu šķirnes ir: Činkotegu ponijs; Blankera zirgs (mīt ASV Ziemeļkarolīnas štatā); Kaimanava zirgs (Jaunzēlande); Namībijas tuksneša zirgs; Jaunskotijas zirgi, Ņūforestas poniji (Anglija). &lt;6&gt;</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avvaļas zirgi Tarpāni mituši Dienvidaustrumu Eiropā vēl nesen. Tātad tie bijuši sastopami gan Latvijas, gan tās tuvāko valstu teritorijās vēl 300 gadus atpakaļ. Ziņas par pēdējiem savvaļas zirgiem ir atšķirīgas. Vienviet teikts, ka pēdējos savvaļas zirgus Polijas teritorijā sagūstīja un izdalīja zemniekiem 18.gs. beigās, bet citviet pieminēts 19.gs.&lt;2&gt;  Izzušanas datumu mēs nevaram skaidri traktēt, bet zinām, ka 1936. Gadā Polijā Poznaņas lauksaimniecības universitātes profesors uzsāka savvaļas zirgu atgriezenisko selekciju. Tās rezultātā tika atjaunota izzudusī savvaļas zirgu Tarpānu šķirne, kas mūsdienās tiek izplatīta dažādās valstīs. Tarpāniem tiek veidoti speciāli rezervāti vai vienkārši pietiekami lielas norobežotas teritorijas, kurās tie dzīvo ievērojot savvaļas likumus.</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99. gadā Pasaules Dabas fonds pie Papes ezera Liepājas rajonā ieveda 18 „Konik poliski” savvaļas zirgus. Savvaļas zirgu ievešana ir daļa no Pasaules Dabas Fonda iniciatīvas, kuras mērķis ir trīs lielo zālēdāju (savvaļas zirga, taurs un sumbra) atgriešana dabā. Vēsturiski šie dzīvnieki bija neatņemama Latvijas dabas sastāvdaļa, un patlaban viss liecina, ka savvaļas zirgi ir veiksmīgi iedzīvojušies papes pļavās, veiksmīgi vairojoties un iekļaujoties apkārtējā vidē.</w:t>
      </w:r>
    </w:p>
    <w:tbl>
      <w:tblPr>
        <w:tblW w:w="5000" w:type="pct"/>
        <w:jc w:val="left"/>
        <w:tblInd w:w="-29" w:type="dxa"/>
        <w:tblLayout w:type="fixed"/>
        <w:tblCellMar>
          <w:top w:w="15" w:type="dxa"/>
          <w:left w:w="15" w:type="dxa"/>
          <w:bottom w:w="15" w:type="dxa"/>
          <w:right w:w="15" w:type="dxa"/>
        </w:tblCellMar>
      </w:tblPr>
      <w:tblGrid>
        <w:gridCol w:w="3423"/>
        <w:gridCol w:w="5125"/>
      </w:tblGrid>
      <w:tr>
        <w:trPr/>
        <w:tc>
          <w:tcPr>
            <w:tcW w:w="34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48"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Zirgi ir sociālas būtnes un savvaļā tie dzīvo baros. Pēc piedzimšanas līdz 1,5 – 2 gadiem kumeļš dzīvo vienā barā – harēmā ar māti un tēvu, bet pēc tam no šī bara tiek izraidīts. Jaunie zirgi veido savu baru, kurā dzīvo vairākus gadus, līdz uzkrāj pieredzi un spēku. Tieši spēka pozīcija ir tā, kas nosaka, kurš būs visspēcīgākais ērzelis un veidos savu harēmu. Kā stāsta Jelgavas Pilssalas palieņu pļavu apsaimniekotājs Einārs Nordmans, kura iniciatīvas un eko – domāšanas rezultātā uz Jelgavu tika atvesti savvaļas zirgi, katram dzīvniekam ir savas rakstura iezīmes, līdzīgi kā cilvēkiem. Tomēr uzvedības likumus zirgi ievēro stingrāk, katram baram ir sava teritorija un otra teritorijā viņi neiet. Parasti zirgu uzvedība ir mierīga un harmoniska, bet saasinājumi rodas pārošanās laikā. Lūk ko stāsta aculiecinieks Einārs : ”Pa zirgu taku pie puiku bara ciemos nāk zirgu meitene. Septiņi jaunuļi kā ieraudzīja viņu, tā visiem ausis gaisā, siekala tek, nāsis kā apakštases, visi barā metas virsū, apstāja ciešā lokā un ošņāja. Sazviedzās trīs minūtes un tad tik sākās. Kolektīvs, momentāns kautiņš … Pa riktīgo! Zvērojošas acis, ieplestas, kūpošas nāsis, zviedzieni uz robežas ar rēcieniem! Tad no septiņiem atdalījās divi un nu kāvās tie abi. Pārējie pieci puslokā vēroja traci gluži kā puiši zaļumballē. Jaunkundze, kurai šis turnīrs tika veltīts pa to laiku visai vienaldzīgi grauza zāli. Beigās melnis savas tiesības pierādīja un abi ar zirgu meiteni plecu pie pleca iegāja lazdājā.”&lt;3&gt;</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pmēram šādā veidā viens ērzelis sev iekaro līdz piecām ķēvēm, kuras tad arī veido viņa harēmu. Harēmā ir galvenais Alfa ērzelis un mēdz būt viņam „adjutanti” Beta ērzelis, kas visur pavada galveno. Tāpat iedalās ķēves – ir viena galvenā Alfa ķēve un pārējās viņai klausa.</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Jau tika pieminēta zirga līdzība cilvēkam augsti attīstīto maņu, atmiņas un rakstura īpašību dēļ, bet ir vēl viens apstāklis, kurš liek domāt par īpašu zirga un cilvēka saikni. Katram zīdītājam ir atšķirīgs piena sastāvs, kurš ir vispiemērotākais konkrētā dzīvnieka jaundzimušajam. Tikko piedzimis cilvēka mazulis uzturā drīkst lietot cilvēka mātes pienu, govs vai kazas piens viņam ir kaitīgs vai pat nāvējošs. Mūsu platuma grādos vienīgais dabīgais piens, kuru uzturā var lietot zīdainis, ir ķēves piens. Sabalansētā un sagremojamā veidā tam piemīt cilvēka agrīnākajai attīstībai nepieciešamās barības vielas. Tādēļ ķēves piens ir bija tas, kas senos laikos ļāva izdzīvot dzemdībās mirušo sieviešu bērniem.</w:t>
      </w:r>
    </w:p>
    <w:p>
      <w:pPr>
        <w:pStyle w:val="Normal"/>
        <w:shd w:fill="FFFFFF" w:val="clear"/>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color w:val="000000"/>
          <w:sz w:val="24"/>
          <w:szCs w:val="24"/>
        </w:rPr>
      </w:pPr>
      <w:bookmarkStart w:id="4" w:name="__RefHeading___Toc260910319"/>
      <w:bookmarkEnd w:id="4"/>
      <w:r>
        <w:rPr>
          <w:color w:val="000000"/>
          <w:sz w:val="24"/>
          <w:szCs w:val="24"/>
        </w:rPr>
        <w:t>Zirgs un cilvēks</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Katrs mājdzīvnieks, ko cilvēks laika gaitā ir pieradinājis ir devis risinājumu kādai konkrētai problēmai.</w:t>
      </w:r>
    </w:p>
    <w:tbl>
      <w:tblPr>
        <w:tblW w:w="8522" w:type="dxa"/>
        <w:jc w:val="left"/>
        <w:tblInd w:w="-113" w:type="dxa"/>
        <w:tblLayout w:type="fixed"/>
        <w:tblCellMar>
          <w:top w:w="0" w:type="dxa"/>
          <w:left w:w="108" w:type="dxa"/>
          <w:bottom w:w="0" w:type="dxa"/>
          <w:right w:w="108" w:type="dxa"/>
        </w:tblCellMar>
      </w:tblPr>
      <w:tblGrid>
        <w:gridCol w:w="1668"/>
        <w:gridCol w:w="2409"/>
        <w:gridCol w:w="44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īvniek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radināšanas laik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di p.m.ē.)</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 cilvēks iegu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 00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ošību mājvietā. Veiksmīgākas med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 00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ģērbs. Ēdi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z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00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ģērbs. Ēdi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ū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00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ģērbs. Ēdi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llop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00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ģērbs. Ēdiens. Spē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Ēzel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00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ēks. Apģērb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s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20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Ēdiens.</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irgs</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000</w:t>
            </w:r>
          </w:p>
        </w:tc>
        <w:tc>
          <w:tcPr>
            <w:tcW w:w="4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Ēdiens. Spēks. Ātru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irga mugurā cilvēks kļuva augstāks, ātrāks stiprāks.</w:t>
            </w:r>
          </w:p>
        </w:tc>
      </w:tr>
    </w:tbl>
    <w:p>
      <w:pPr>
        <w:pStyle w:val="Normal"/>
        <w:shd w:fill="FFFFFF" w:val="clear"/>
        <w:spacing w:lineRule="auto" w:line="360" w:before="0" w:after="200"/>
        <w:ind w:firstLine="567"/>
        <w:contextualSpacing/>
        <w:jc w:val="right"/>
        <w:rPr>
          <w:rFonts w:ascii="Times New Roman" w:hAnsi="Times New Roman" w:cs="Times New Roman"/>
          <w:sz w:val="24"/>
          <w:szCs w:val="24"/>
        </w:rPr>
      </w:pPr>
      <w:r>
        <w:rPr>
          <w:rFonts w:cs="Times New Roman" w:ascii="Times New Roman" w:hAnsi="Times New Roman"/>
          <w:sz w:val="24"/>
          <w:szCs w:val="24"/>
        </w:rPr>
        <w:t>&lt;7&gt;</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ā redzam pēc tabulas pieradinot zirgu cilvēks pirmo reizi ir spējis pārvietotie ātrāk. Es teiktu, ka tā ir pirmā reize, kad līdz ar konkrētu mājdzīvnieku cilvēks necenšas atrisināt primārās vajadzības – siltumu un ēdienu. Tādēļ  sliecos domāt, ka zirga pieradināšana saistīta ar kvalitatīvām cilvēka domāšanas izmaiņām, jo zirgs ļāva ātrāk pārvietoties un līdz ar to apgūt plašākas teritorijas nekā tas bijis līdz šim.  Pārvietojoties ar zirgu cilvēkam tik lielā mērā kā pirms tam nebija jāiztērē savs fiziskais spēks. Pakļaujot zirgu cilvēks, it kā pievienoja savam spēkam viņējo, tā kļūdams gan ietekmīgāks mednieks, gan karotājs – augstāks, ātrāks, stiprāks. Turpmākajos gadu tūkstošos līdz pat 20. gs. zirga īpašības lielā mērā noteica saimnieka veiksmi.  Saimniecības vai muižas bagātību noteica pēc tajās esošo zirgu skaita. Jo vairāk zirgu pajūgā, jo ietekmīgāks cilvēks ir braucējs. Labu zirgu, spēka gados varam salīdzināt ar ekskluzīvu automašīnu mūsdienās. Tāpat kā toreiz ar zirga, arī mūsdienās ar automašīnu palīdzību cilvēki mēģina iegūt kādu īpašu statusu sabiedrībā. Tādēļ domāju, ka cilvēka sociālais statuss sabiedrībā lielā mērā veidojas no pārvietošanās, domāšanas un reakcijas ātruma.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ūsdienās  transporta līdzekļu spēku nosaka mērvienībā – zirgspēks, ko ieviesa pirmās automašīnas  Mersedess Benz izgudrotājs Kārlis Benc.     </w:t>
      </w:r>
      <w:r>
        <w:br w:type="page"/>
      </w:r>
    </w:p>
    <w:p>
      <w:pPr>
        <w:pStyle w:val="Normal"/>
        <w:shd w:fill="FFFFFF" w:val="clear"/>
        <w:spacing w:lineRule="auto" w:line="360" w:before="0" w:after="200"/>
        <w:ind w:firstLine="567"/>
        <w:contextualSpacing/>
        <w:jc w:val="center"/>
        <w:rPr>
          <w:rStyle w:val="Virsraksts1Rakstz"/>
          <w:rFonts w:ascii="Times New Roman" w:hAnsi="Times New Roman" w:eastAsia="Calibri" w:cs="Times New Roman"/>
          <w:color w:val="000000"/>
          <w:sz w:val="32"/>
          <w:szCs w:val="32"/>
        </w:rPr>
      </w:pPr>
      <w:bookmarkStart w:id="5" w:name="__RefHeading___Toc260910320"/>
      <w:r>
        <w:rPr>
          <w:rStyle w:val="Virsraksts1Rakstz"/>
          <w:rFonts w:eastAsia="Calibri" w:cs="Times New Roman" w:ascii="Times New Roman" w:hAnsi="Times New Roman"/>
          <w:color w:val="000000"/>
          <w:sz w:val="32"/>
          <w:szCs w:val="32"/>
        </w:rPr>
        <w:t>Zirga nozīme dažādās kultūrās,</w:t>
      </w:r>
      <w:bookmarkEnd w:id="5"/>
      <w:r>
        <w:rPr>
          <w:rStyle w:val="Virsraksts1Rakstz"/>
          <w:rFonts w:eastAsia="Calibri" w:cs="Times New Roman" w:ascii="Times New Roman" w:hAnsi="Times New Roman"/>
          <w:color w:val="000000"/>
          <w:sz w:val="32"/>
          <w:szCs w:val="32"/>
        </w:rPr>
        <w:t xml:space="preserve"> </w:t>
      </w:r>
    </w:p>
    <w:p>
      <w:pPr>
        <w:pStyle w:val="Normal"/>
        <w:shd w:fill="FFFFFF" w:val="clear"/>
        <w:spacing w:lineRule="auto" w:line="360" w:before="0" w:after="200"/>
        <w:ind w:firstLine="567"/>
        <w:contextualSpacing/>
        <w:jc w:val="center"/>
        <w:rPr/>
      </w:pPr>
      <w:bookmarkStart w:id="6" w:name="__RefHeading___Toc260910321"/>
      <w:bookmarkEnd w:id="6"/>
      <w:r>
        <w:rPr>
          <w:rStyle w:val="Virsraksts1Rakstz"/>
          <w:rFonts w:eastAsia="Calibri" w:cs="Times New Roman" w:ascii="Times New Roman" w:hAnsi="Times New Roman"/>
          <w:color w:val="000000"/>
          <w:sz w:val="32"/>
          <w:szCs w:val="32"/>
        </w:rPr>
        <w:t>mitoloģijā, pasakās un tautasdziesmās.</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avu lielo nozīmi daudzās kultūrās zirgs saglabāja arī pēc industriālās revolūcijas, tādēļ tam ir plaša un bagātīga simbolika. Sākotnēji zirgu uzskatīja par dzīvnieku, kam sakars ar uguni un ūdeni kā dzīvības devējiem, bet reizē arī draudīgiem spēkiem. Eiropā un tālajos Austrumos ir diezgan izplatīts ticējums, ka zirgs ar savu nagu var izcirst no zemes avotu. Simboliski zirgu saista ar mēness spēkiem. Arī latviešu folklorā īpaša nozīme tiek piešķirta pieguļai – zirgu nakts ganībām.</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Centrālāzijas un Indoeiropiešu tautu priekšstatos zirgs ir kā dvēseles pavadonis. Šī iemesla dēļ  senprūši mirušos apglabāja uz zirga, vai upurēja to pēc cilvēka nāves.</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avukārt izteikts zirga simboliskās nozīmes pozitīvais aspekts ir Pēgass – spārnotais zirgs, kas Grieķu mitoloģijā sasaucas ar gaismas simboliku. Šādā nozīmē īpaši balts zirgs tiek uzskatīts par debesu un saules dzīvnieku. Zirgs kā jaunības, spēka un vīrietības simbols tiek saistīts gan ar minēto pozitīvo, gan minēto negatīvo aspektu.  &lt;4&gt;</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sakās zirgi bieži pieminēti kā būtnes, kurām piemīt gaišreģu vai burvju spējas, kuri runā cilvēka balsī un dod sev uzticētajiem cilvēkiem izdzīvošanas padomus. (Lielbritānijas tautu pasakas, Latviešu tautas pasakas)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ilvēki ticēja, ka pie jumta korēm  piestiprinātie zirgu galvaskausi novērsīs nelaimi. Tāpat arī uz ceļa atrasts zirga pakavs  tika un vēl joprojām tiek uzskatīts par laimes vēstnesi.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Kā vēsta Indriķa hronika Baltu tautu dzīvē zirgam tika piešķirta likteņa lēmēja loma. Līdzīgi uzskatīja arī ģermāņu tautas. Zirgs simbolizēja saikni starp Sauli un Zemi. Senlatviešiem bija izplatīta zirga upurēšana, to galvaskausi tika iemūrēti māju pamatos.&lt;5&gt;</w:t>
      </w:r>
    </w:p>
    <w:p>
      <w:pPr>
        <w:pStyle w:val="Normal"/>
        <w:shd w:fill="FFFFFF" w:val="clear"/>
        <w:spacing w:lineRule="auto" w:line="360" w:before="0" w:after="200"/>
        <w:ind w:firstLine="567"/>
        <w:contextualSpacing/>
        <w:jc w:val="both"/>
        <w:rPr/>
      </w:pPr>
      <w:r>
        <w:rPr>
          <w:rFonts w:cs="Times New Roman" w:ascii="Times New Roman" w:hAnsi="Times New Roman"/>
          <w:i/>
          <w:sz w:val="20"/>
          <w:szCs w:val="20"/>
        </w:rPr>
        <w:t>Kā vēsta Livonijas vēsture, pēc Meinharda apmešanās Ikšķilē un baznīcas uzcelšanas vietējie iedzīvotāji Lībieši vēlējušies noskaidrot vai ir nepieciešams jaunatnācēju atstāt starp dzīvajiem. Viņi atveduši baltu zirgu un likuši tam kāpt pār šķēpu. Zirgs pārkāpis ar labo kāju, kas nozīmēja saudzēt Meinhardu. Lībieši ar to nav bijuši mierā, nolēmuši, ka svešā vīra svešais Dievs sēž zirgam mugurā un vada to. Viņi uzklājuši uz zirga muguras svēto segu un likuši zirgam kāpt otro reizi. Arī otrajā un vēl trešajā reizē zirgs kāpis ar labo kāju. Tā lībieši atstājuši Meinhardu dzīvu, piesējuši pie dēļa un palaiduši Daugavā no kurienes viņu veiksmīgi izglābuši ticības brāļi.</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kandināvu mitoloģijā nereti Dievu zirgiem ir vairākas kājas, Tora zirgam 12 kājas, bet milža zirgam Grūtslīdim 8 kājas. Tādā veidā pārdabisku būtņu zirgs iegūst papildus spēku. Bet, ja kājas ir ķermeņa daļa , kas savieno ar zemi, tad Dieva zirgam ar vairākām kājām ir ciešāka saikne ar zemi. Domāju, ka līdzīgi kā citām tautām, arī Skandināviem zirgs ir zemes un Dieva pasaules saiknes veidotājs.</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Hindu mitoloģijā zirgs nav bieži sastopams, bet tas ir izteikti pozitīvs tēls. Piemēram Kalki desmito, vēl nenākušo Višnu tēlu ataino uz balta zirga, tad paredzama jauna radīšana un visu laiku jauns sākums.</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Ķīnas tautas pasakās zirgs ir reti sastopams un darbojas savādāk nekā latviešu vai Lielbritānijas tautu pasakās. Ķīnas pasakās zirgs neceļo nepārtraukti kopā ar varoni, bet atnāk pie tā uz īsu laiku, palīdz atrisināt problēmu un dodas projām. Ķīniešu horoskopā Zirgs saistīts ar līdera dotībām un lielu egoismu.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r negatīvu simbolisku nozīmi saistās zoroastrismā, kur pretspēku gars Arimans parādās zirga izskatā. Tāpat Grieķu mitoloģijā sastopamie kentauri, satīri   - radības ar atsevišķām zirga ķermeņa daļām ir sastopamas ar negatīvu nokrāsu. Bieži sastopami dabas stihiju Dievi, kas nevaldāmu zirgu pajūgā auļo pa debesu jumu. Latviešu Pērokns, grieķu Zevs, Poseidons viņu ratus velk visbiežāk melni, strauji zirgi. Šādā veidā zirgs mitoloģijā parādās mežonīgajā, nekontrolējamā un graujošo dabas spēku  aspektā.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enajā pasaulē indoeiropiešu tradīcijā bija izplatīts mīts par dvīņiem jātniekiem, kurus saistīja ar diennakts cikliem. Jātnieks uz baltā zirga iemiesoja dienu, bet uz melnā zirga nakti. &lt;10&gt;</w:t>
      </w:r>
    </w:p>
    <w:p>
      <w:pPr>
        <w:pStyle w:val="Heading3"/>
        <w:rPr>
          <w:color w:val="000000"/>
          <w:sz w:val="24"/>
          <w:szCs w:val="24"/>
        </w:rPr>
      </w:pPr>
      <w:bookmarkStart w:id="7" w:name="__RefHeading___Toc260910322"/>
      <w:bookmarkEnd w:id="7"/>
      <w:r>
        <w:rPr>
          <w:color w:val="000000"/>
          <w:sz w:val="24"/>
          <w:szCs w:val="24"/>
        </w:rPr>
        <w:t>Zirgs latviešu folklorā</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Latviešu folklorā ļoti cieši saistīts ar cilvēku un tam vienmēr tiek atvēlēta īpaša vieta. Zirgs ir kā cilvēka pavadonis un veiksmes noteicējs.</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hd w:fill="FFFFFF" w:val="clear"/>
              <w:spacing w:lineRule="auto" w:line="36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Kumeliņa galvu glaudu </w:t>
            </w:r>
          </w:p>
          <w:p>
            <w:pPr>
              <w:pStyle w:val="Normal"/>
              <w:shd w:fill="FFFFFF" w:val="clear"/>
              <w:spacing w:lineRule="auto" w:line="36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Ar abām rociņām.</w:t>
            </w:r>
          </w:p>
          <w:p>
            <w:pPr>
              <w:pStyle w:val="Normal"/>
              <w:shd w:fill="FFFFFF" w:val="clear"/>
              <w:spacing w:lineRule="auto" w:line="36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as iznesa augumiņu </w:t>
            </w:r>
          </w:p>
          <w:p>
            <w:pPr>
              <w:pStyle w:val="Normal"/>
              <w:shd w:fill="FFFFFF" w:val="clear"/>
              <w:spacing w:lineRule="auto" w:line="36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Caur deviņi zobentiņi</w:t>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nieg sniedziņis putināj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Laukā manis kumeliņš,</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ud māsiņa baltu sagšu,</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psedz manu kumeliņu.</w:t>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Bērīts manis kumeliņš,</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azis, mazis, bet apaļš,</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ret kalniņu rokai vedu,</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Kalniņā dusināju.</w:t>
            </w:r>
          </w:p>
        </w:tc>
      </w:tr>
    </w:tbl>
    <w:p>
      <w:pPr>
        <w:pStyle w:val="Normal"/>
        <w:shd w:fill="FFFFFF" w:val="clear"/>
        <w:spacing w:lineRule="auto" w:line="360" w:before="0" w:after="20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Reizēm šķiet, ka jātnieks un zirgs ir kā vienots veselums, ka zirga klātbūtne jau pati par sevi rada labvēlīga iznākuma sajūtu – drošību par veiksmi. Latviešu pasakās kritiskā brīdī zirgs sāks runāt un dos nepieciešamo padomu. Viņš ir veiksmes noteicējs.</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Spēcīgākais latviešu tautas pasaku varonis ir Kurbads, kura spēks nāk no mātes – ķēves. Pateicoties šim mantojumam un mātes – ķēves palīdzībai Kurbads spēja nogalināt velnus, pūķus un raganas („tīrīja zemi no mošķiem”).</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Ūsiņš     </w:t>
      </w:r>
    </w:p>
    <w:p>
      <w:pPr>
        <w:pStyle w:val="Normal"/>
        <w:shd w:fill="FFFFFF" w:val="clear"/>
        <w:spacing w:lineRule="auto" w:line="360" w:before="0" w:after="200"/>
        <w:contextualSpacing/>
        <w:jc w:val="both"/>
        <w:rPr/>
      </w:pPr>
      <w:r>
        <w:drawing>
          <wp:anchor behindDoc="0" distT="0" distB="0" distL="114935" distR="114935" simplePos="0" locked="0" layoutInCell="0" allowOverlap="1" relativeHeight="4">
            <wp:simplePos x="0" y="0"/>
            <wp:positionH relativeFrom="column">
              <wp:posOffset>82550</wp:posOffset>
            </wp:positionH>
            <wp:positionV relativeFrom="paragraph">
              <wp:posOffset>46355</wp:posOffset>
            </wp:positionV>
            <wp:extent cx="844550" cy="641350"/>
            <wp:effectExtent l="0" t="0" r="0" b="0"/>
            <wp:wrapSquare wrapText="bothSides"/>
            <wp:docPr id="2" name="Attēl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0" descr=""/>
                    <pic:cNvPicPr>
                      <a:picLocks noChangeAspect="1" noChangeArrowheads="1"/>
                    </pic:cNvPicPr>
                  </pic:nvPicPr>
                  <pic:blipFill>
                    <a:blip r:embed="rId2"/>
                    <a:srcRect l="-17" t="-22" r="-17" b="-22"/>
                    <a:stretch>
                      <a:fillRect/>
                    </a:stretch>
                  </pic:blipFill>
                  <pic:spPr bwMode="auto">
                    <a:xfrm>
                      <a:off x="0" y="0"/>
                      <a:ext cx="844550" cy="641350"/>
                    </a:xfrm>
                    <a:prstGeom prst="rect">
                      <a:avLst/>
                    </a:prstGeom>
                  </pic:spPr>
                </pic:pic>
              </a:graphicData>
            </a:graphic>
          </wp:anchor>
        </w:drawing>
      </w:r>
      <w:r>
        <w:rPr>
          <w:rFonts w:cs="Times New Roman" w:ascii="Times New Roman" w:hAnsi="Times New Roman"/>
          <w:sz w:val="24"/>
          <w:szCs w:val="24"/>
        </w:rPr>
        <w:t>Ūsiņš ir viena no latviešu dievībām, kas simbolizē gaismu un ievada pavasari. Ienākot kristietībai Ūsiņa diena pamazām pārveidojās Jurģu  jeb Sv. Jura dienā 23. aprīlī. Tomēr izdarības, ko senāk veica Ūsiņa dienā ir saglabājušās un viena no tām ir pirmā lopu laišana ganībās, rumulēšanās un arī pirmā zirgu pieguļas nakts. Ar Ūsiņa vai Jurģa dienu senos laikos aizsākās jauns saimniecības gads. Saimniecības ražas bagātība bija atkarīga no darba rokām un zirgu spēka, tādēļ šajā dienā līga kalpus un tirgos tirgojās ar zirgiem.</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Ūsiņš ir zirgu aizstāvis un viena no retajām dievībām, kam tika nests upuris. Tautasdziesmās apdziedāta Ūsiņa iesaistīšanās dažādos lopkopības darbos – sukā, baro, gana kumeļus, jāj pieguļā, atalgo tos, kas viņu godina. Ūsiņam tiek upurēts gailis (gaismas nesējs), tā asinis (kā dvēseles un dzīvības spēka atrašanās vieta) ietecinātas zirga silē uz auzām, bet pats izvārīts un apēsts pirmās pieguļas nakts svinībās. Pirmā pieguļa bija kā svētki ar īpašiem ēdieniem un rituāliem, kurā īpaši tika ēstas olas kā pavasara vēstnesis. &lt;9&gt;</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Saistībā ar Ūsiņu zirgu redzam kā jauna dzīves un dabas gaišā cikla aizsācēju vai nesēju.</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autasdziesmās visbiežāk runā par puisi un kumeļu. Zirgu aprūpe ir viens no galvenajiem vīriešu pienākumiem, tādēļ to varam cieši saistīt ar vīrišķo spēku, ko ataino tautasdziesmas.  </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 xml:space="preserve">Precizējot tuvāk, visciešāk ar zirgu ir saistīts jauns puisis precību gados, kuram kumeļš dod iespēju apņemt sievu. Bieži dzirdam apdziedātu līgaviņas vešanu un nav nācies saskarties ar tautasdziesmu, kurā precinieki atnāktu ar kājām vai ar kājām aizietu līgava no dzimtās mājas. Reizēm puiši vēlas kumeļu pirkt vai citādi iegūt, lai rastos iespēja apņemt līgavu. Šķiet, ka bez vešanas  līgaviņu nav iespējams apņemt, tādēļ iepriekš minētais tiecas </w:t>
      </w:r>
      <w:r>
        <w:rPr>
          <w:rFonts w:cs="Times New Roman" w:ascii="Times New Roman" w:hAnsi="Times New Roman"/>
          <w:sz w:val="24"/>
          <w:szCs w:val="24"/>
          <w:u w:val="single"/>
        </w:rPr>
        <w:t>ielikt vienādības zīmi starp vizināšanu ar kumeļu  un precībām. Bet pats kumeliņš ir kā puiša vīrietības un nobriešanas simbols.</w:t>
      </w:r>
      <w:r>
        <w:rPr/>
        <w:t xml:space="preserve"> Viņš ir kā starpnieks, kurš akceptē puiša vēlmi apņemt sievu.</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hd w:fill="FFFFFF" w:val="clear"/>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Bērīts manis kumeliņš,</w:t>
            </w:r>
          </w:p>
          <w:p>
            <w:pPr>
              <w:pStyle w:val="Normal"/>
              <w:shd w:fill="FFFFFF" w:val="clear"/>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taigna purva bridējiņš,</w:t>
            </w:r>
          </w:p>
          <w:p>
            <w:pPr>
              <w:pStyle w:val="Normal"/>
              <w:shd w:fill="FFFFFF" w:val="clear"/>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ev būs izbrist purvu purvs,</w:t>
            </w:r>
          </w:p>
          <w:p>
            <w:pPr>
              <w:pStyle w:val="Normal"/>
              <w:shd w:fill="FFFFFF" w:val="clear"/>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ārvest manim līgaviņ. </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Līgo mana līgaviņ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Šorudeni kājiņām,</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Gan uz citu rudentiņu,</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0"/>
                <w:szCs w:val="20"/>
              </w:rPr>
              <w:t>Tad es tevi vizināš.</w:t>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autu dēls man atsūt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Kā zvirbuli kumeliņu,</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eglo brāli, tēva bēri,</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0"/>
                <w:szCs w:val="20"/>
              </w:rPr>
              <w:t>Laid zvirbuli eglienā.</w:t>
            </w:r>
          </w:p>
        </w:tc>
      </w:tr>
    </w:tbl>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itoloģiskajā tautasdziesmā kumeļi ir saistīti ar Dievu un Pērkonu, bet visvairāk ar Dieva dēliem. </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 xml:space="preserve">Dieviņš jāj vai brauc ar kumeļiem, lai nokļūtu pie cilvēkiem un paveiktu savu darbu. Šajā gadījumā </w:t>
      </w:r>
      <w:r>
        <w:rPr>
          <w:rFonts w:cs="Times New Roman" w:ascii="Times New Roman" w:hAnsi="Times New Roman"/>
          <w:sz w:val="24"/>
          <w:szCs w:val="24"/>
          <w:u w:val="single"/>
        </w:rPr>
        <w:t>zirgs ir kā starpnieks</w:t>
      </w:r>
      <w:r>
        <w:rPr>
          <w:rFonts w:cs="Times New Roman" w:ascii="Times New Roman" w:hAnsi="Times New Roman"/>
          <w:sz w:val="24"/>
          <w:szCs w:val="24"/>
        </w:rPr>
        <w:t xml:space="preserve"> starp Dieva pasauli un cilvēku pasauli.</w:t>
      </w:r>
      <w:r>
        <w:rPr/>
        <w:t xml:space="preserve">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Lēni, lēni Dieviņš brauc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No kalniņa lejiņā,</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iekusuši Dieva zirg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Nodilušas kamaniņas.</w:t>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asatrūka Dieva zirg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No pelēka akmentiņ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araustīja zelta grožus,</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asit vara kamaniņas.</w:t>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Rāmi, rāmi Dieviņš brauc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No kalniņa lejiņā,</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Niedres tiltis līgojā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0"/>
                <w:szCs w:val="20"/>
              </w:rPr>
              <w:t>Zviedz Dieviņa kumeliņi.</w:t>
            </w:r>
          </w:p>
        </w:tc>
      </w:tr>
    </w:tbl>
    <w:p>
      <w:pPr>
        <w:pStyle w:val="Normal"/>
        <w:shd w:fill="FFFFFF" w:val="clear"/>
        <w:spacing w:lineRule="auto" w:line="36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ieva dēli mitoloģiskajā tautasdziesmā visbiežāk ir kopā ar saviem kumeļiem un rūpējas par tiem. Dieva dēli kopā ar zirgiem un saules meitām veido vienu no latviskās mitoloģijas stūrakmeņiem, kas ataino gadskārtu ciklus un sievišķo/vīrišķo spēku mijiedarbību.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before="0" w:after="0"/>
              <w:contextualSpacing/>
              <w:jc w:val="both"/>
              <w:rPr/>
            </w:pPr>
            <w:r>
              <w:rPr>
                <w:rFonts w:cs="Times New Roman" w:ascii="Times New Roman" w:hAnsi="Times New Roman"/>
                <w:i/>
                <w:sz w:val="20"/>
                <w:szCs w:val="20"/>
              </w:rPr>
              <w:t>Brīkš mežāi, brīkšķ mežā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Kas mežāi brīkšināj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ieva dēli brīkšināj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Kumeliņus ganīdami.</w:t>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ivi bēri kumeliņ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Uz akmeni auzas ēd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ieva dēla kumeliņ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aules meitas precinieka.</w:t>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Jāņu mātes pagalmā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ek trejādi avotiņ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Vienā dzēra raibas govis,</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Otrā bēri kumeliņ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ai trešāi avotā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aules meitas mazgājās.</w:t>
            </w:r>
          </w:p>
        </w:tc>
      </w:tr>
    </w:tbl>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isbiežāk tautasdziesmās rūpes par kumeļu izpaužas tā peldināšanā. Puišu, Dieva dēlu pavadībā vai paši savā vaļā kumeļi peldas jūrā, upē vai avotā. Nereti ir sastopamas tautasdziesmas, kurās kumeļi iznāk no ūdens, kas liecina par </w:t>
      </w:r>
      <w:r>
        <w:rPr>
          <w:rFonts w:cs="Times New Roman" w:ascii="Times New Roman" w:hAnsi="Times New Roman"/>
          <w:sz w:val="24"/>
          <w:szCs w:val="24"/>
          <w:u w:val="single"/>
        </w:rPr>
        <w:t>izteiktu  zirga saistību ar ūdeni</w:t>
      </w:r>
      <w:r>
        <w:rPr>
          <w:rFonts w:cs="Times New Roman" w:ascii="Times New Roman" w:hAnsi="Times New Roman"/>
          <w:sz w:val="24"/>
          <w:szCs w:val="24"/>
        </w:rPr>
        <w:t>. Visbiežāk kumeļiem, kurus radījis ūdens ir sedli un iemaukti, kas ir pieradinātu, iejātu zirgu atribūti. Rodas doma „Ja kāds pirms manis ar šiem kumeļiem ir jājis, tad arī es to spēšu. Un ja esmu ar viņiem saticies, tad saistīšos ar tiem.” Zirgam nemēdz paiet vienaldzīgi garām, ja liktenis ir lēmis to satikt, tad cilvēks centīsies ar viņu nodibināt saikni.</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hd w:fill="FFFFFF" w:val="clear"/>
              <w:spacing w:lineRule="auto" w:line="36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t>Div dzelteni kumeliņi</w:t>
            </w:r>
          </w:p>
          <w:p>
            <w:pPr>
              <w:pStyle w:val="Normal"/>
              <w:shd w:fill="FFFFFF" w:val="clear"/>
              <w:spacing w:lineRule="auto" w:line="36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t>No jūriņas izpeldēja.</w:t>
            </w:r>
          </w:p>
          <w:p>
            <w:pPr>
              <w:pStyle w:val="Normal"/>
              <w:shd w:fill="FFFFFF" w:val="clear"/>
              <w:spacing w:lineRule="auto" w:line="36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t>Vienam bija zelta segli,</w:t>
            </w:r>
          </w:p>
          <w:p>
            <w:pPr>
              <w:pStyle w:val="Normal"/>
              <w:shd w:fill="FFFFFF" w:val="clear"/>
              <w:spacing w:lineRule="auto" w:line="36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t>Otram zīda iemauktiņi.</w:t>
            </w:r>
          </w:p>
          <w:p>
            <w:pPr>
              <w:pStyle w:val="Normal"/>
              <w:shd w:fill="FFFFFF" w:val="clear"/>
              <w:spacing w:lineRule="auto" w:line="36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t>Aiz priekiem nezināju,</w:t>
            </w:r>
          </w:p>
          <w:p>
            <w:pPr>
              <w:pStyle w:val="Normal"/>
              <w:shd w:fill="FFFFFF" w:val="clear"/>
              <w:spacing w:lineRule="auto" w:line="36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t>Kuram lēkti mugurāi.</w:t>
            </w:r>
          </w:p>
          <w:p>
            <w:pPr>
              <w:pStyle w:val="Normal"/>
              <w:shd w:fill="FFFFFF" w:val="clear"/>
              <w:spacing w:lineRule="auto" w:line="36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t>Tam es lecu mugurāi,</w:t>
            </w:r>
          </w:p>
          <w:p>
            <w:pPr>
              <w:pStyle w:val="Normal"/>
              <w:shd w:fill="FFFFFF" w:val="clear"/>
              <w:spacing w:lineRule="auto" w:line="36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t>Kam tie zelta sedli bija,</w:t>
            </w:r>
          </w:p>
          <w:p>
            <w:pPr>
              <w:pStyle w:val="Normal"/>
              <w:shd w:fill="FFFFFF" w:val="clear"/>
              <w:spacing w:lineRule="auto" w:line="36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t>To pie rokas dancināju,</w:t>
            </w:r>
          </w:p>
          <w:p>
            <w:pPr>
              <w:pStyle w:val="Normal"/>
              <w:shd w:fill="FFFFFF" w:val="clear"/>
              <w:spacing w:lineRule="auto" w:line="360" w:before="0" w:after="0"/>
              <w:ind w:firstLine="284"/>
              <w:contextualSpacing/>
              <w:jc w:val="both"/>
              <w:rPr/>
            </w:pPr>
            <w:r>
              <w:rPr>
                <w:rFonts w:cs="Times New Roman" w:ascii="Times New Roman" w:hAnsi="Times New Roman"/>
                <w:i/>
                <w:sz w:val="20"/>
                <w:szCs w:val="20"/>
              </w:rPr>
              <w:t>Kam tie zīda iemauktiņ</w:t>
            </w:r>
            <w:r>
              <w:rPr>
                <w:rFonts w:cs="Times New Roman" w:ascii="Times New Roman" w:hAnsi="Times New Roman"/>
                <w:sz w:val="24"/>
                <w:szCs w:val="24"/>
              </w:rPr>
              <w:t>i.</w:t>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ells bucītis, balti rag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Jūrē ēda zaļas niedres,</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as nebija mells bucītis,</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as bij Dieva ērzelītis,</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ie nebija balti rag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ie bij zelta iemauktiņi.</w:t>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No jūriņas izpeldēj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eši bēri kumeliņ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rīs bija kalti, trīs nekalt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Visi līdzi darināj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aule savus kumeliņus</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Jūriņā peldināj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ate sēd kalniņā,</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Zelta groži rociņā.</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hd w:fill="FFFFFF" w:val="clear"/>
        <w:spacing w:lineRule="auto" w:line="360" w:before="0" w:after="200"/>
        <w:ind w:firstLine="567"/>
        <w:contextualSpacing/>
        <w:jc w:val="right"/>
        <w:rPr>
          <w:rFonts w:ascii="Times New Roman" w:hAnsi="Times New Roman" w:cs="Times New Roman"/>
          <w:sz w:val="24"/>
          <w:szCs w:val="24"/>
        </w:rPr>
      </w:pPr>
      <w:r>
        <w:rPr>
          <w:rFonts w:cs="Times New Roman" w:ascii="Times New Roman" w:hAnsi="Times New Roman"/>
          <w:sz w:val="24"/>
          <w:szCs w:val="24"/>
        </w:rPr>
        <w:t>&lt;8&gt;</w:t>
      </w:r>
    </w:p>
    <w:p>
      <w:pPr>
        <w:pStyle w:val="Normal"/>
        <w:shd w:fill="FFFFFF" w:val="clear"/>
        <w:spacing w:lineRule="auto" w:line="360" w:before="0" w:after="200"/>
        <w:ind w:firstLine="567"/>
        <w:contextualSpacing/>
        <w:jc w:val="both"/>
        <w:rPr/>
      </w:pPr>
      <w:r>
        <w:rPr/>
        <w:t>Reizēm tautasdziesmās sastopamies arī ar  zirga negatīvo, neprognozējamo aspektu, kas izpaužas cieša saistībā ar dabas procesiem.</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iz Daugavas siliņā,</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ivi melni suņi rēja.</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ie nebija melni suņ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ie bij Dieva kumeliņi.</w:t>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ērkonami melni zirg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r akmeni nobarot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zer sudraba ūdentiņu,</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ēraudiņa silītē.</w:t>
            </w:r>
          </w:p>
        </w:tc>
        <w:tc>
          <w:tcPr>
            <w:tcW w:w="2841" w:type="dxa"/>
            <w:tcBorders/>
          </w:tcPr>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ērkons jāja svina ķēv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Gar jūrmalu ģeirodams,</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Jūrmalāi dzelzu stabi,</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ur tu vari kapāties.</w:t>
            </w:r>
          </w:p>
        </w:tc>
      </w:tr>
    </w:tbl>
    <w:p>
      <w:pPr>
        <w:pStyle w:val="Heading3"/>
        <w:rPr/>
      </w:pPr>
      <w:r>
        <w:rPr/>
      </w:r>
    </w:p>
    <w:p>
      <w:pPr>
        <w:pStyle w:val="Heading3"/>
        <w:rPr>
          <w:color w:val="000000"/>
          <w:sz w:val="24"/>
          <w:szCs w:val="24"/>
        </w:rPr>
      </w:pPr>
      <w:bookmarkStart w:id="8" w:name="__RefHeading___Toc260910323"/>
      <w:bookmarkEnd w:id="8"/>
      <w:r>
        <w:rPr>
          <w:color w:val="000000"/>
          <w:sz w:val="24"/>
          <w:szCs w:val="24"/>
        </w:rPr>
        <w:t>Mūsdienās sadzīvē lietojamā nozīme</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rī šodien aktuālie ticējumi zirgu saista ar veiksmi. Piemēram atrasts zirga pakavs ir īpašs laimes simbols, kuru jāpiestiprina virs mājas sliekšņa.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Mūsdienās zirgam tiek piedēvēti smiekli. Iespējams tādēļ, ka smieklu skaņs līdzinās zviegšanai. Par zirgošanos nereti dēvē uzjautrināšanās, kas izaug līdz skaļiem smiekliem, bet kuru iemesli lielākajai sabiedrības daļai nav izprotami. Arī cilvēku, kurš mēdz bieži un skaļi smieties, mēdz dēvēt par zirgu.</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Negatīvā nozīmē zirgu saista ar mazvērtīgiem augiem. Pievienojot nosaukumam priedēkli Zirg – apzīmē kādu līdzīgu augu, kam nav oriģinālā auga bioloģisko īpašību, piemēram Zirgskābenes (nav skābas), Zirgu dilles (nav diļļu garšas kvalitātes un aromāta), utt. Tādā veidā tiek apstiprināta konkrētā auga mazvērtība – viltojums attiecībā pret oriģinālo, vērtīgo augu. Šo tradīciju, iespējams noteikusi konkrētā auga lietošana uzturā, jo augus, kurus cilvēks neēd, labprāt lieto zirgs. (līdzīgi kā par suņu sēnēm cilvēki dēvē nepazīstamas un mazvērtīgas sēnes, kuras mēdz ēst dzīvnieki)</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r dzīvnieki, kuru pielūgsmi zināmu brīdi izdzīvo lielākais vairums bērnu. Pirmos gribu atzīmēt suņus, kad kucēnu bildes rotā gan istabu sienas, gan mobilo telefonu ekrānus. Nākamie ir kaķveidīgie, kuru pielūgsmes posmā bērni izvēlas sākot ar tīģera attēliem, beidzot ar mazu pūkainu kaķēnu fotogrāfijām. Līdzīgs ir arī Zirga periods, kas vairāk, šķiet, izteikts meitenēm. Līdzīgi kā iepriekšējos periodos vecākiem tika lūgts iegādāties suni vai kaķi, arī šajā periodā bērns vēlas dzīvu saskarsmi ar dzīvnieku. Uzkrītošs ir fakts, ka jāšanas nodarbības apmeklē 99% meiteņu vecumā no 7 līdz 17 gadiem. Šķiet, ka meiteņu seksuālā attīstība kādā posmā cieši saistās ar zirga enerģiju.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pumā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zitīvā nozīmē:  </w:t>
      </w:r>
    </w:p>
    <w:p>
      <w:pPr>
        <w:pStyle w:val="Sarakstarindkopa"/>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irgs ir spēka un varenības simbols.</w:t>
      </w:r>
    </w:p>
    <w:p>
      <w:pPr>
        <w:pStyle w:val="Sarakstarindkopa"/>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irgs simbolizē vīrišķo spēku, puišiem vīrišķības nobriešanu, jauna dzīves posma sākumu. </w:t>
      </w:r>
    </w:p>
    <w:p>
      <w:pPr>
        <w:pStyle w:val="Sarakstarindkopa"/>
        <w:numPr>
          <w:ilvl w:val="0"/>
          <w:numId w:val="3"/>
        </w:numPr>
        <w:shd w:fill="FFFFFF" w:val="clear"/>
        <w:spacing w:lineRule="auto" w:line="360"/>
        <w:jc w:val="both"/>
        <w:rPr/>
      </w:pPr>
      <w:r>
        <w:rPr>
          <w:rFonts w:cs="Times New Roman" w:ascii="Times New Roman" w:hAnsi="Times New Roman"/>
          <w:sz w:val="24"/>
          <w:szCs w:val="24"/>
        </w:rPr>
        <w:t xml:space="preserve">Zirgs sev līdzi nes jaunu dzīves vai dabas ciklu. Saistīts ar Sauli </w:t>
      </w:r>
    </w:p>
    <w:p>
      <w:pPr>
        <w:pStyle w:val="Sarakstarindkopa"/>
        <w:numPr>
          <w:ilvl w:val="0"/>
          <w:numId w:val="3"/>
        </w:numPr>
        <w:shd w:fill="FFFFFF" w:val="clear"/>
        <w:spacing w:lineRule="auto" w:line="360"/>
        <w:jc w:val="both"/>
        <w:rPr/>
      </w:pPr>
      <w:r>
        <w:rPr>
          <w:rFonts w:cs="Times New Roman" w:ascii="Times New Roman" w:hAnsi="Times New Roman"/>
          <w:sz w:val="24"/>
          <w:szCs w:val="24"/>
        </w:rPr>
        <w:t xml:space="preserve">Zirgs ir saistīts ar ūdeni kā esamības pirmsākumu – </w:t>
      </w:r>
      <w:r>
        <w:rPr>
          <w:rFonts w:cs="Times New Roman" w:ascii="Times New Roman" w:hAnsi="Times New Roman"/>
          <w:i/>
          <w:sz w:val="24"/>
          <w:szCs w:val="24"/>
        </w:rPr>
        <w:t>prima materia</w:t>
      </w:r>
      <w:r>
        <w:rPr>
          <w:rFonts w:cs="Times New Roman" w:ascii="Times New Roman" w:hAnsi="Times New Roman"/>
          <w:sz w:val="24"/>
          <w:szCs w:val="24"/>
        </w:rPr>
        <w:t>.</w:t>
      </w:r>
    </w:p>
    <w:p>
      <w:pPr>
        <w:pStyle w:val="Sarakstarindkopa"/>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irgs ir kā dvēseles pavadonis. Ar viņa palīdzību ir iespējams nokļūt dažādās pasaulēs – Dieva pasaulē, zemes dzīvē, pēcnāves dzīvē. Zirgs ir kā tilts, kā savienojošais elements starp dažādām realitātēm. Lai savienotu dažādas pasaules zirgu izmanto gan cilvēki, gan Dievi.</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Negatīvā nozīmē:</w:t>
      </w:r>
    </w:p>
    <w:p>
      <w:pPr>
        <w:pStyle w:val="Sarakstarindkopa"/>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irgs saistās ar cilvēkam nepārvaldāmām, nekontrolējamām dabas stihijām.</w:t>
      </w:r>
      <w:r>
        <w:br w:type="page"/>
      </w:r>
    </w:p>
    <w:p>
      <w:pPr>
        <w:pStyle w:val="Normal"/>
        <w:rPr>
          <w:rStyle w:val="Virsraksts1Rakstz"/>
          <w:rFonts w:ascii="Times New Roman" w:hAnsi="Times New Roman" w:eastAsia="Calibri" w:cs="Times New Roman"/>
          <w:sz w:val="24"/>
          <w:szCs w:val="24"/>
        </w:rPr>
      </w:pPr>
      <w:r>
        <w:rPr>
          <w:rFonts w:cs="Times New Roman" w:ascii="Times New Roman" w:hAnsi="Times New Roman"/>
          <w:sz w:val="24"/>
          <w:szCs w:val="24"/>
        </w:rPr>
      </w:r>
    </w:p>
    <w:p>
      <w:pPr>
        <w:pStyle w:val="Normal"/>
        <w:shd w:fill="FFFFFF" w:val="clear"/>
        <w:spacing w:lineRule="auto" w:line="360"/>
        <w:jc w:val="center"/>
        <w:rPr/>
      </w:pPr>
      <w:bookmarkStart w:id="9" w:name="__RefHeading___Toc260910324"/>
      <w:bookmarkEnd w:id="9"/>
      <w:r>
        <w:rPr>
          <w:rStyle w:val="Virsraksts1Rakstz"/>
          <w:rFonts w:eastAsia="Calibri" w:cs="Times New Roman" w:ascii="Times New Roman" w:hAnsi="Times New Roman"/>
          <w:color w:val="000000"/>
          <w:sz w:val="32"/>
          <w:szCs w:val="32"/>
        </w:rPr>
        <w:t>Zirgs smilšu spēlē.</w:t>
      </w:r>
    </w:p>
    <w:p>
      <w:pPr>
        <w:pStyle w:val="Normal"/>
        <w:shd w:fill="FFFFFF" w:val="clear"/>
        <w:spacing w:lineRule="auto" w:line="36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lienta raksturojums</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Meitenei ir septiņi gadi, bet viņa vēl neapmeklē skolu. Pēc iepriekšējā gada sagatavošanas grupā skolotājas nolēma vēl vienu gadu atstāt meiteni sagatavošanā. Līdz sagatavošanas apmeklēšanai meitene dzīvoja mājās, kādēļ pirmajā gadā bija grūti iekļauties grupas darbā.</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itene ar panākumiem mācās otro gadu sagatavošanas klasē, bet bērni, citi grupas biedri, nereti nevēlas ar viņu kontaktēties, jo meitene bieži nesaprot viņai sacīto.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irmo reizi sarunājoties ar Kristu saņēmu vārdiski ļoti skopas atbildes. Viņa neveidoja teikumus un vārdiem nelietoja vajadzīgās galotnes. Citiem vārdiem runājot bija vērojams minimāls vārdu krājums un vāji attīstīta valoda.</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 xml:space="preserve">Nākamajās reizēs, kad apmeklēju sagatavošanas klasi grupu nodarbībām, nekas nemainījās. Meitene labprāt sveicinājās, bet uz jautājumiem atbildēja ar vienu vārdu. Nepilvērtīgā saskarsme mudināja uz domām par Kristas intelektuālās attīstības atbilstību vecumam, tādēļ lūdzu meiteni izpildīt dažus testus, kuru veikšana mums abām sagādāja grūtības. Meitene nevēlējās precīzi veikt instrukcijas un visas darbības, kas balstījās uz sarunu cieta neveiksmi. Turpretī liekot puzli meitene it kā atdzīvojās, aizrāvās un pilnībā iegrima darbā. Vidēji sarežģītu attēlu meitene lika 20 minūte, tā apstiprinot gan attīstītu uzmanības noturību, gan domāšanas secīgumu.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Liels bija mans pārsteigums redzot Kristu grupas biedru vidū. Starp vienaudžiem meitenes uzvedība kļuva atraisīta, pat dominanta, bet sarunājoties tika veidoti teikumi un stāstījumi.</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Ilgāku laiku nebijām tikušās, līdz audzinātājas griezās pie manis ar lūgumu „parunāties ar Kristu”, jo meitene pēdējā laikā bija kļuvusi agresīva pret grupas biedriem.  Tā mēs ar Kristu veidojām jaunu sadarbību.</w:t>
      </w:r>
    </w:p>
    <w:p>
      <w:pPr>
        <w:pStyle w:val="Normal"/>
        <w:shd w:fill="FFFFFF" w:val="clear"/>
        <w:spacing w:lineRule="auto" w:line="36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irgi sesijas laikā</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esijas sākumā nekas neliecināja, ka šī tikšanās reize atšķirsies no iepriekšējām. Meitene bija sasaistīta un norobežojusies. Uz maniem jautājumiem, kā jau ierasts, atbildēja ar vienu vārdu. Sākumā meitene nevarēja izvēlēties ko darīt – interese par figūriņām un smilšu kasti bija jūtama, tomēr viņa izvēlējās likt puzlīti, kas ir viņas iecienīta nodarbošanās. Tādā veidā meitene iegrima darbā un, it kā, vēl vairāk attālinājās no esošās situācijas – manis un maniem jautājumiem. Pēc neilga brīža Krista teica, ka nevēlas vairs likt puzli un pēc mana aicinājuma sāka veidot smilšu bildi. Sausajās smiltīs, sākumā mantiņas Krista izvēlējās lēnām ar atlasi, bet vēlāk šķita, ka tiek liktas visas pēc kārtas.</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ēc lūguma pastāstīt par smilšu bildi, Krista sāka norādīt uz katru figūriņu pēc kārtas un nosaukt to: „Tas ir suns, te ir māja, tā ir pudele, utt.”(attēls Nr.1) Es savukārt meitenei teicu, ka redzu, ko viņa salikusi, bet vēlos par kādu no figūriņām uzzināt ko vairāk - kāda tā ir un ko dara.</w:t>
      </w:r>
    </w:p>
    <w:p>
      <w:pPr>
        <w:pStyle w:val="Normal"/>
        <w:shd w:fill="FFFFFF" w:val="clear"/>
        <w:spacing w:lineRule="auto" w:line="360" w:before="0" w:after="200"/>
        <w:ind w:firstLine="567"/>
        <w:contextualSpacing/>
        <w:jc w:val="both"/>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82695" cy="2472690"/>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3"/>
                    <a:srcRect l="-10" t="2219" r="-10" b="10550"/>
                    <a:stretch>
                      <a:fillRect/>
                    </a:stretch>
                  </pic:blipFill>
                  <pic:spPr bwMode="auto">
                    <a:xfrm>
                      <a:off x="0" y="0"/>
                      <a:ext cx="3782695" cy="2472690"/>
                    </a:xfrm>
                    <a:prstGeom prst="rect">
                      <a:avLst/>
                    </a:prstGeom>
                  </pic:spPr>
                </pic:pic>
              </a:graphicData>
            </a:graphic>
          </wp:inline>
        </w:drawing>
      </w:r>
      <w:r>
        <w:rPr>
          <w:rFonts w:cs="Times New Roman" w:ascii="Times New Roman" w:hAnsi="Times New Roman"/>
          <w:i/>
          <w:sz w:val="20"/>
          <w:szCs w:val="20"/>
        </w:rPr>
        <w:t>attēls Nr.1</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Lēnām stāstot, ik pēc brītiņa, Krista turpināja pievienot smilšu bildei figūras, līdz paņēma rokās poniju. Ielikusi to kastē meitene lūkojās plauktā un paņēma lielāko zirgu, tad nākamo zirgu, līdz visi plauktā esošie zirgi bija savietoti kastē (attēls Nr.2).</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8000" cy="2583815"/>
            <wp:effectExtent l="0" t="0" r="0" b="0"/>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4"/>
                    <a:srcRect l="-8" t="-14" r="-8" b="-14"/>
                    <a:stretch>
                      <a:fillRect/>
                    </a:stretch>
                  </pic:blipFill>
                  <pic:spPr bwMode="auto">
                    <a:xfrm>
                      <a:off x="0" y="0"/>
                      <a:ext cx="4318000" cy="2583815"/>
                    </a:xfrm>
                    <a:prstGeom prst="rect">
                      <a:avLst/>
                    </a:prstGeom>
                  </pic:spPr>
                </pic:pic>
              </a:graphicData>
            </a:graphic>
          </wp:inline>
        </w:drawing>
      </w:r>
      <w:r>
        <w:rPr>
          <w:rFonts w:cs="Times New Roman" w:ascii="Times New Roman" w:hAnsi="Times New Roman"/>
          <w:i/>
          <w:sz w:val="20"/>
          <w:szCs w:val="20"/>
        </w:rPr>
        <w:t>attēls Nr.2</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 xml:space="preserve">Zirgu parādīšanās smilšu kastē izmainīja atmosfēru, kas valdīja kabinetā. Meitene it kā pamodās, kļuva aktīvāka, nebija vairs redzama nopietnā, pētošā un piesardzīgā sejas izteiksme, kas neatstāja viņu sākumā. Iemirdzējās acis un uz lūpām parādījās smaids. Salīdzinot ar iepriekš redzēto, šajā mirklī meitene izskatījās laimīga.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ēkšņi mūsu lomas mainījās. Ja pirms zirgu parādīšanās es biju sarunas vadītāja, tad pēc tās kļuvu par klausītāju. Meitene aktīvi stāstīja par tagadējo smilšu bildi un, kas īpaši mani iepriecināja, sāka izmantot pilnus teikumus un veidoja secīgu stāstījumu. Meitenes runa bija pārvērtusies tik ļoti, ka nebija salīdzināma ar sesijas sākumā dzirdēto. Pacilātā garastāvoklī meitene devās atpakaļ uz klasi, kur smaidīga pēc savas iniciatīvas nolēma trenēties rakstīšanā.</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Šajā gadījumā zirgi, līdzīgi kā folklorā un mitoloģijā atnesa jaunu ciklu manā un meitenes sadarbībā. Un ir cerība, ka jauns cikls sāksies meitenes attieksmē pret ārējo pasauli. Ka zirgi kā impulss mudinās Kristu sadarboties un dos drosmi izveidot jaunas uzvedības formas.</w:t>
      </w:r>
    </w:p>
    <w:p>
      <w:pPr>
        <w:pStyle w:val="Normal"/>
        <w:shd w:fill="FFFFFF" w:val="clear"/>
        <w:spacing w:lineRule="auto" w:line="360"/>
        <w:jc w:val="both"/>
        <w:rPr>
          <w:rStyle w:val="Virsraksts1Rakstz"/>
          <w:rFonts w:ascii="Times New Roman" w:hAnsi="Times New Roman" w:eastAsia="Calibri" w:cs="Times New Roman"/>
          <w:sz w:val="24"/>
          <w:szCs w:val="24"/>
        </w:rPr>
      </w:pPr>
      <w:r>
        <w:rPr>
          <w:rFonts w:cs="Times New Roman" w:ascii="Times New Roman" w:hAnsi="Times New Roman"/>
          <w:sz w:val="24"/>
          <w:szCs w:val="24"/>
        </w:rPr>
      </w:r>
      <w:r>
        <w:br w:type="page"/>
      </w:r>
    </w:p>
    <w:p>
      <w:pPr>
        <w:pStyle w:val="Normal"/>
        <w:shd w:fill="FFFFFF" w:val="clear"/>
        <w:spacing w:lineRule="auto" w:line="360"/>
        <w:jc w:val="both"/>
        <w:rPr>
          <w:rStyle w:val="Virsraksts1Rakstz"/>
          <w:rFonts w:ascii="Times New Roman" w:hAnsi="Times New Roman" w:eastAsia="Calibri" w:cs="Times New Roman"/>
          <w:sz w:val="24"/>
          <w:szCs w:val="24"/>
        </w:rPr>
      </w:pPr>
      <w:r>
        <w:rPr/>
      </w:r>
    </w:p>
    <w:p>
      <w:pPr>
        <w:pStyle w:val="Heading1"/>
        <w:shd w:fill="FFFFFF" w:val="clear"/>
        <w:spacing w:lineRule="auto" w:line="360"/>
        <w:jc w:val="center"/>
        <w:rPr/>
      </w:pPr>
      <w:bookmarkStart w:id="10" w:name="__RefHeading___Toc260910325"/>
      <w:bookmarkEnd w:id="10"/>
      <w:r>
        <w:rPr>
          <w:rFonts w:cs="Times New Roman" w:ascii="Times New Roman" w:hAnsi="Times New Roman"/>
          <w:color w:val="000000"/>
          <w:sz w:val="32"/>
          <w:szCs w:val="32"/>
        </w:rPr>
        <w:t>Izmantotā literatūra</w:t>
      </w:r>
    </w:p>
    <w:p>
      <w:pPr>
        <w:pStyle w:val="Sarakstarindkopa"/>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atvijas padomju enciklopēdija 10. Sējums – Rīga: Galvenā enciklopēdiju redakcija, 1987, 654.lpp.</w:t>
      </w:r>
    </w:p>
    <w:p>
      <w:pPr>
        <w:pStyle w:val="Sarakstarindkopa"/>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lfa &amp; Omega  - Rīga: Izdevniecība Aplis, 1996</w:t>
      </w:r>
    </w:p>
    <w:p>
      <w:pPr>
        <w:pStyle w:val="Sarakstarindkopa"/>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urnāls Patiesā dzīve, 2010 Nr.6, Muktupāvela Laima. Zirgu oāze uz Jelgavas Pilssalas. </w:t>
      </w:r>
    </w:p>
    <w:p>
      <w:pPr>
        <w:pStyle w:val="Sarakstarindkopa"/>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Herdera vārdnīca Simboli. – Pētergailis: Rīga, 1994, 165.lpp.</w:t>
      </w:r>
    </w:p>
    <w:p>
      <w:pPr>
        <w:pStyle w:val="Sarakstarindkopa"/>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imbolu enciklopēdija. – Jumava:Rīga, 2006, 187.lpp.</w:t>
      </w:r>
    </w:p>
    <w:p>
      <w:pPr>
        <w:pStyle w:val="Sarakstarindkopa"/>
        <w:numPr>
          <w:ilvl w:val="0"/>
          <w:numId w:val="4"/>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A. Seržāns, Zirgkopība, 1986 - </w:t>
      </w:r>
      <w:hyperlink r:id="rId5">
        <w:r>
          <w:rPr>
            <w:rStyle w:val="InternetLink"/>
            <w:rFonts w:cs="Times New Roman" w:ascii="Times New Roman" w:hAnsi="Times New Roman"/>
            <w:sz w:val="24"/>
            <w:szCs w:val="24"/>
          </w:rPr>
          <w:t>http://www.petnet.lv/horses/?domestication.html</w:t>
        </w:r>
      </w:hyperlink>
    </w:p>
    <w:p>
      <w:pPr>
        <w:pStyle w:val="Sarakstarindkopa"/>
        <w:numPr>
          <w:ilvl w:val="0"/>
          <w:numId w:val="4"/>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Alfa un Omega – Latvijas enciklopēdija: Rīga, 1994, 107.lpp.</w:t>
      </w:r>
    </w:p>
    <w:p>
      <w:pPr>
        <w:pStyle w:val="Sarakstarindkopa"/>
        <w:numPr>
          <w:ilvl w:val="0"/>
          <w:numId w:val="4"/>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Latvju dainas VI sējums. Valters un Rapa: Rīga, 1932</w:t>
      </w:r>
    </w:p>
    <w:p>
      <w:pPr>
        <w:pStyle w:val="Sarakstarindkopa"/>
        <w:numPr>
          <w:ilvl w:val="0"/>
          <w:numId w:val="4"/>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Mitoloģijas enciklopēdija - Latvijas enciklopēdija: Rīga, 1994</w:t>
      </w:r>
    </w:p>
    <w:p>
      <w:pPr>
        <w:pStyle w:val="Sarakstarindkopa"/>
        <w:numPr>
          <w:ilvl w:val="0"/>
          <w:numId w:val="4"/>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Slovar simvolov i znakov – Xarvest: Minsk, 2006</w:t>
      </w:r>
      <w:r>
        <w:br w:type="page"/>
      </w:r>
    </w:p>
    <w:p>
      <w:pPr>
        <w:pStyle w:val="Sarakstarindkopa"/>
        <w:numPr>
          <w:ilvl w:val="0"/>
          <w:numId w:val="4"/>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32"/>
          <w:szCs w:val="32"/>
        </w:rPr>
      </w:pPr>
      <w:bookmarkStart w:id="11" w:name="__RefHeading___Toc260910326"/>
      <w:bookmarkEnd w:id="11"/>
      <w:r>
        <w:rPr>
          <w:rStyle w:val="Virsraksts1Rakstz"/>
          <w:rFonts w:eastAsia="Calibri" w:cs="Times New Roman" w:ascii="Times New Roman" w:hAnsi="Times New Roman"/>
          <w:color w:val="000000"/>
          <w:sz w:val="32"/>
          <w:szCs w:val="32"/>
        </w:rPr>
        <w:t>Anotācija</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Šajā darbā ir izpētīti Zirga kā dzīvnieka un simbola dažādas nozīmes aspekti. Blakus personīgajam un simboliskajam aspektam īpaša uzmanība tika pievērsta zirga bioloģiskajai izcelsmei, uzbūvei un cilvēka līdzāspastāvēšanas mijiedarbībai. </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utores personīgajā zirga simboliskajā uztverē dzīvnieks saistās ar pirmatnējām dabas dziņām, kas ir vitāli svarīgas sarežģītos dzīves posmos. Tās atjauno cilvēka resursus un ir pilnīgā saskaņā ar apkārtējo vidi.</w:t>
      </w:r>
    </w:p>
    <w:p>
      <w:pPr>
        <w:pStyle w:val="Normal"/>
        <w:shd w:fill="FFFFFF" w:val="clear"/>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Zirga simbolisko nozīmi atklāja dažādu tautu pasakās sastapto zirgu tēlu salīdzināšana vai jau esošu salīdzinājumu analīze. Bet īpaša loma bija latviešu folkloras pētīšanai. Ar lielu atbildību tika veikta Zirga tēla izpēte, citējot un minot pasaku piemērus. Folkloras analīze atklāja tajās visvairāk sastopamās Zirga simboliskās nozīmes - vīrišķība, Dieva dota cilvēka pavadoņa, Dieva un cilvēku pasaules savienotāja un nevaldāmo dabas spēku atspoguļojums. </w:t>
      </w:r>
    </w:p>
    <w:p>
      <w:pPr>
        <w:pStyle w:val="Normal"/>
        <w:shd w:fill="FFFFFF" w:val="clear"/>
        <w:spacing w:lineRule="auto" w:line="360" w:before="0" w:after="200"/>
        <w:ind w:firstLine="567"/>
        <w:contextualSpacing/>
        <w:jc w:val="both"/>
        <w:rPr/>
      </w:pPr>
      <w:r>
        <w:rPr>
          <w:rFonts w:cs="Times New Roman" w:ascii="Times New Roman" w:hAnsi="Times New Roman"/>
          <w:sz w:val="24"/>
          <w:szCs w:val="24"/>
        </w:rPr>
        <w:t>Prakses gadījuma aprakstā tiek atainots zirga simbola vitalitātes nozīmīgums vienas sesijas ietvaros. Tas atklāja meitenes nezināmos resursus un ļāva pārvērtēt viņas nākotnes iespējas izglītībā.</w:t>
      </w:r>
    </w:p>
    <w:sectPr>
      <w:footerReference w:type="default" r:id="rId6"/>
      <w:type w:val="nextPage"/>
      <w:pgSz w:w="11906" w:h="16838"/>
      <w:pgMar w:left="1800" w:right="1558"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basedOn w:val="Noklusjumarindkopasfonts"/>
    <w:qFormat/>
    <w:rPr>
      <w:rFonts w:ascii="Cambria" w:hAnsi="Cambria" w:eastAsia="Times New Roman" w:cs="Times New Roman"/>
      <w:b/>
      <w:bCs/>
      <w:color w:val="365F91"/>
      <w:sz w:val="28"/>
      <w:szCs w:val="2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basedOn w:val="Noklusjumarindkopasfonts"/>
    <w:rPr>
      <w:color w:val="0000FF"/>
      <w:u w:val="single"/>
    </w:rPr>
  </w:style>
  <w:style w:type="character" w:styleId="BalontekstsRakstz">
    <w:name w:val="Balonteksts Rakstz."/>
    <w:basedOn w:val="Noklusjumarindkopasfonts"/>
    <w:qFormat/>
    <w:rPr>
      <w:rFonts w:ascii="Tahoma" w:hAnsi="Tahoma" w:cs="Tahoma"/>
      <w:sz w:val="16"/>
      <w:szCs w:val="16"/>
    </w:rPr>
  </w:style>
  <w:style w:type="character" w:styleId="Virsraksts2Rakstz">
    <w:name w:val="Virsraksts 2 Rakstz."/>
    <w:basedOn w:val="Noklusjumarindkopasfonts"/>
    <w:qFormat/>
    <w:rPr>
      <w:rFonts w:ascii="Cambria" w:hAnsi="Cambria" w:eastAsia="Times New Roman" w:cs="Times New Roman"/>
      <w:b/>
      <w:bCs/>
      <w:color w:val="4F81BD"/>
      <w:sz w:val="26"/>
      <w:szCs w:val="26"/>
    </w:rPr>
  </w:style>
  <w:style w:type="character" w:styleId="BezatstarpmRakstz">
    <w:name w:val="Bez atstarpēm Rakstz."/>
    <w:basedOn w:val="Noklusjumarindkopasfonts"/>
    <w:qFormat/>
    <w:rPr>
      <w:sz w:val="22"/>
      <w:szCs w:val="22"/>
      <w:lang w:val="lv-LV" w:bidi="ar-SA"/>
    </w:rPr>
  </w:style>
  <w:style w:type="character" w:styleId="Virsraksts3Rakstz">
    <w:name w:val="Virsraksts 3 Rakstz."/>
    <w:basedOn w:val="Noklusjumarindkopasfonts"/>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tnet.lv/horses/?domest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39:00Z</dcterms:created>
  <dc:creator>User</dc:creator>
  <dc:description/>
  <cp:keywords/>
  <dc:language>en-US</dc:language>
  <cp:lastModifiedBy>User</cp:lastModifiedBy>
  <dcterms:modified xsi:type="dcterms:W3CDTF">2012-06-07T10:39:00Z</dcterms:modified>
  <cp:revision>2</cp:revision>
  <dc:subject>Madara Junga</dc:subject>
  <dc:title>Zirga simbols</dc:title>
</cp:coreProperties>
</file>